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Zarządzenia NR BR.0050.205.202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urmistrza Miasta Kluczborka z dnia 27.11.2023r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14160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/nazwa                                                                                                                                  miejscowość, da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3830</wp:posOffset>
                      </wp:positionV>
                      <wp:extent cx="1476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zamieszk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_______________________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PESEL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1290</wp:posOffset>
                      </wp:positionV>
                      <wp:extent cx="1476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72" w:firstLine="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Miejski w Kluczborku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NIOSEK O WYNAJEM SAL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wracam się z prośbą o wynajem sali/świetlicy wiejskiej w miejscowości ……………………………………………...., </w:t>
      </w:r>
    </w:p>
    <w:p>
      <w:pPr>
        <w:pStyle w:val="Normal"/>
        <w:spacing w:lineRule="auto" w:line="360" w:before="0" w:after="0"/>
        <w:jc w:val="both"/>
        <w:rPr/>
      </w:pPr>
      <w:r>
        <w:rPr/>
        <w:t>w celu zorganizowania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/>
        <w:t xml:space="preserve">od dnia/w dniu ……………………………….… </w:t>
        <w:tab/>
      </w:r>
      <w:bookmarkStart w:id="0" w:name="_Hlk150775327"/>
      <w:r>
        <w:rPr/>
        <w:t xml:space="preserve">od godz. ……….., </w:t>
      </w:r>
      <w:bookmarkEnd w:id="0"/>
      <w:r>
        <w:rPr/>
        <w:t xml:space="preserve">do dnia ……………………….. </w:t>
      </w:r>
      <w:bookmarkStart w:id="1" w:name="_Hlk150775357"/>
      <w:r>
        <w:rPr/>
        <w:t>do godz. …….…………</w:t>
      </w:r>
      <w:bookmarkEnd w:id="1"/>
      <w:r>
        <w:rPr/>
        <w:t xml:space="preserve"> , łączna ilość godzin: …………………………….. (</w:t>
      </w:r>
      <w:r>
        <w:rPr>
          <w:b/>
          <w:bCs/>
        </w:rPr>
        <w:t>wypełnić w przypadku organizacji imprez prywatnych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/>
        <w:t xml:space="preserve">od dnia/w dniu ……………………………….… </w:t>
        <w:tab/>
        <w:t>od godz. ……….., do dnia ……………………….. do godz. …….………… , łączna ilość godzin: …………………………….. (</w:t>
      </w:r>
      <w:r>
        <w:rPr>
          <w:b/>
          <w:bCs/>
        </w:rPr>
        <w:t>wypełnić w przypadku organizacji szkoleń/konferencji pokazów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/>
        <w:t xml:space="preserve">na okres ……………………… m-cy w dniach …………………………………………..………………….., w godzinach od </w:t>
      </w:r>
    </w:p>
    <w:p>
      <w:pPr>
        <w:pStyle w:val="Normal"/>
        <w:spacing w:lineRule="auto" w:line="360" w:before="0" w:after="0"/>
        <w:ind w:left="357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podać dzień/dni tygodnia, w których będą odbywały się zajęcia)</w:t>
      </w:r>
    </w:p>
    <w:p>
      <w:pPr>
        <w:pStyle w:val="Normal"/>
        <w:spacing w:lineRule="auto" w:line="360" w:before="0" w:after="0"/>
        <w:ind w:left="708" w:firstLine="12"/>
        <w:jc w:val="both"/>
        <w:rPr/>
      </w:pPr>
      <w:r>
        <w:rPr/>
        <w:t>……………………</w:t>
      </w:r>
      <w:r>
        <w:rPr/>
        <w:t>.. do ………………….…….. (</w:t>
      </w:r>
      <w:r>
        <w:rPr>
          <w:b/>
          <w:bCs/>
        </w:rPr>
        <w:t>wypełnić w przypadku organizacji zajęć cyklicznych</w:t>
      </w:r>
      <w:r>
        <w:rPr/>
        <w:t xml:space="preserve">)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/>
        <w:br/>
        <w:br/>
      </w:r>
    </w:p>
    <w:p>
      <w:pPr>
        <w:pStyle w:val="Akapitzlist"/>
        <w:jc w:val="right"/>
        <w:rPr/>
      </w:pPr>
      <w:bookmarkStart w:id="2" w:name="_Hlk150850110"/>
      <w:bookmarkEnd w:id="2"/>
      <w:r>
        <w:rPr>
          <w:sz w:val="24"/>
          <w:szCs w:val="24"/>
        </w:rPr>
        <w:t>_____________________</w:t>
      </w:r>
    </w:p>
    <w:p>
      <w:pPr>
        <w:pStyle w:val="Akapitzlist"/>
        <w:jc w:val="right"/>
        <w:rPr>
          <w:sz w:val="24"/>
          <w:szCs w:val="24"/>
        </w:rPr>
      </w:pPr>
      <w:bookmarkStart w:id="3" w:name="_Hlk150850110"/>
      <w:bookmarkEnd w:id="3"/>
      <w:r>
        <w:rPr>
          <w:i/>
          <w:sz w:val="20"/>
          <w:szCs w:val="20"/>
        </w:rPr>
        <w:t>podpis / pieczęć wnioskodawcy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pBdr>
          <w:bottom w:val="single" w:sz="6" w:space="1" w:color="000000"/>
        </w:pBdr>
        <w:spacing w:lineRule="auto" w:line="24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godnienie z opiekunem świetlicy </w:t>
        <w:br/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 xml:space="preserve">Potwierdzam możliwość wynajęcia świetlicy w terminach wyszczególnionych w powyższym wniosku. </w:t>
      </w:r>
    </w:p>
    <w:p>
      <w:pPr>
        <w:pStyle w:val="Akapitzlist"/>
        <w:jc w:val="right"/>
        <w:rPr/>
      </w:pPr>
      <w:r>
        <w:rPr/>
        <w:br/>
        <w:br/>
      </w:r>
      <w:r>
        <w:rPr>
          <w:sz w:val="24"/>
          <w:szCs w:val="24"/>
        </w:rPr>
        <w:t>_____________________</w:t>
      </w:r>
      <w:r>
        <w:rPr/>
        <w:br/>
        <w:t>podpis opiekuna świetli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dministratorem Pani/Pana danych osobowych przetwarzanych w Urzędzie Miejskim w Kluczborku jest Burmistrz Miasta Kluczborka, ul. Katowicka 1, 46-200 Kluczbork,         nr tel. 77 418-14-81, adres e-mail; um@kluczbork.pl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W przypadku pytań lub wątpliwości, czy dane w Urzędzie Miejskim są przetwarzane prawidłowo, można zwrócić się do wyznaczonego Inspektora Ochrony Danych, którym jest pan Maciej Tomaszczyk, adres e-mail: </w:t>
      </w:r>
      <w:r>
        <w:rPr>
          <w:rFonts w:cs="Cambria" w:ascii="Cambria" w:hAnsi="Cambria"/>
          <w:sz w:val="28"/>
          <w:szCs w:val="28"/>
          <w:lang w:eastAsia="pl-PL"/>
        </w:rPr>
        <w:t>sekretarz@kluczbork.pl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lem przetwarzania Pani/Pana danych osobowych jest realizacja umowy najmu zgodnie z art.</w:t>
      </w:r>
      <w:r>
        <w:rPr/>
        <w:t xml:space="preserve"> </w:t>
      </w:r>
      <w:r>
        <w:rPr>
          <w:sz w:val="28"/>
          <w:szCs w:val="28"/>
        </w:rPr>
        <w:t>659 §1 oraz art. 662 Ustawy Kodeks cywilny. Pani/Pana dane osobowe przetwarzane będą w celu realizacji umowy - na podstawie art. 6 ust. 1 lit. b. ROD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/Pana dane osobowe przekazywane będą tylko organom publicznym na podstawie obowiązujących przepisów praw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ie przekazujemy Pani/Pana danych osobowych poza teren Polsk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przechowywane będą na czas trwania umowy oraz przez okres niezbędny do ustalenia, obrony lub dochodzenia roszczeń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związku z przetwarzaniem Pani/Pana danych osobowych przysługuje Pani/Panu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awo dostępu do danych oraz otrzymania ich kopii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awo do sprostowania (poprawiania) danych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awo do ograniczenia przetwarzania danych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awo do przenoszenia danych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awo do wniesienia skargi do organu nadzorczego (Prezesa Urzędu Ochrony Danych) – w przypadku, gdy uważa Pani/Pan, że przetwarzamy Pani/Pana dane niezgodnie z praw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anie przez Panią/Pana danych osobowych jest niezbędne do realizacji umowy. Odmowa podania danych będzie skutkować odmową zawarcia umow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twarzanie Pani/Pana danych osobowych nie będzie podlegało zautomatyzowanemu podejmowaniu decyzji, w tym profilowaniu.</w:t>
      </w:r>
    </w:p>
    <w:p>
      <w:pPr>
        <w:pStyle w:val="Akapitzlist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5:00Z</dcterms:created>
  <dc:creator>Merhold</dc:creator>
  <dc:description/>
  <cp:keywords/>
  <dc:language>en-US</dc:language>
  <cp:lastModifiedBy>Aleksandra Pijanka</cp:lastModifiedBy>
  <cp:lastPrinted>2022-02-15T08:07:00Z</cp:lastPrinted>
  <dcterms:modified xsi:type="dcterms:W3CDTF">2023-11-27T10:11:00Z</dcterms:modified>
  <cp:revision>14</cp:revision>
  <dc:subject/>
  <dc:title>                                                                                                                              </dc:title>
</cp:coreProperties>
</file>