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1" w:leader="none"/>
          <w:tab w:val="left" w:pos="6345" w:leader="none"/>
        </w:tabs>
        <w:spacing w:lineRule="auto" w:line="276" w:before="0" w:after="0"/>
        <w:jc w:val="left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60705</wp:posOffset>
            </wp:positionV>
            <wp:extent cx="1081405" cy="12236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318135</wp:posOffset>
            </wp:positionV>
            <wp:extent cx="700405" cy="853440"/>
            <wp:effectExtent l="0" t="0" r="0" b="0"/>
            <wp:wrapTight wrapText="bothSides">
              <wp:wrapPolygon edited="0">
                <wp:start x="-345" y="0"/>
                <wp:lineTo x="-345" y="10797"/>
                <wp:lineTo x="-2" y="13634"/>
                <wp:lineTo x="3128" y="18749"/>
                <wp:lineTo x="8354" y="21311"/>
                <wp:lineTo x="9397" y="21311"/>
                <wp:lineTo x="11493" y="21311"/>
                <wp:lineTo x="12536" y="21311"/>
                <wp:lineTo x="18460" y="18183"/>
                <wp:lineTo x="21246" y="13634"/>
                <wp:lineTo x="21600" y="9087"/>
                <wp:lineTo x="21600" y="0"/>
                <wp:lineTo x="-34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ab/>
        <w:tab/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Z ZGŁOSZENIA PRZEDSIĘWZIĘCIA REWITALIZACYJNEGO </w:t>
        <w:br/>
        <w:t xml:space="preserve">DO GMINNEGO PROGRAMU REWITALIZACJI GMINY KLUCZBORK DO ROKU 2030 </w:t>
      </w:r>
    </w:p>
    <w:p>
      <w:pPr>
        <w:pStyle w:val="Normal"/>
        <w:ind w:right="1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16" w:hanging="0"/>
        <w:rPr>
          <w:rFonts w:cs="Calibri"/>
        </w:rPr>
      </w:pPr>
      <w:r>
        <w:rPr>
          <w:rFonts w:cs="Calibri"/>
        </w:rPr>
        <w:t>Szanowni Państwo,</w:t>
      </w:r>
    </w:p>
    <w:p>
      <w:pPr>
        <w:pStyle w:val="Normal"/>
        <w:spacing w:before="120" w:after="160"/>
        <w:rPr>
          <w:rFonts w:cs="Calibri"/>
          <w:b/>
          <w:b/>
          <w:bCs/>
        </w:rPr>
      </w:pPr>
      <w:r>
        <w:rPr>
          <w:rFonts w:cs="Calibri"/>
          <w:b/>
        </w:rPr>
        <w:t>Gminny Program Rewitalizacji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(GPR) </w:t>
      </w:r>
      <w:r>
        <w:rPr>
          <w:rFonts w:cs="Calibri"/>
        </w:rPr>
        <w:t xml:space="preserve">umożliwia każdemu uczestnikowi procesu rewitalizacji możliwość współuczestniczenia w nim. W związku z tym zapraszamy Państwa do zgłaszania przedsięwzięć, które przyczynią się do rozwoju podobszarów rewitalizacji </w:t>
      </w:r>
      <w:r>
        <w:rPr>
          <w:rFonts w:cs="Calibri"/>
          <w:b/>
          <w:bCs/>
        </w:rPr>
        <w:t>Gminy Kluczbork.</w:t>
      </w:r>
      <w:r>
        <w:rPr>
          <w:rFonts w:cs="Calibri"/>
        </w:rPr>
        <w:t xml:space="preserve"> Proponowane przez Państwa przedsięwzięcia mogą mieć charakter: </w:t>
      </w:r>
      <w:r>
        <w:rPr>
          <w:rFonts w:cs="Calibri"/>
          <w:b/>
          <w:bCs/>
        </w:rPr>
        <w:t>społeczny, gospodarczy, środowiskowy, przestrzenno-funkcjonalny lub techniczn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ile widziane są inicjatywy wpisujące się w poniższe kierunki działań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zwiększanie aktywności społecznej – poprzez integrację społeczności lokalnej, jak również pobudzanie mieszkańców do aktywności społecznej i obywatelskiej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działania skierowane do seniorów oraz dzieci i młodzieży – wskazanie nowych, bądź poprawa już istniejących form wypoczynku, spędzania czasu wolnego, dostępu do sportu, kultury i edukacji, profilaktyki i usług zdrowotnych oraz inne działania zwiększające aktywność i integrację tych grup społecz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podnoszenie wiedzy i świadomości nt. gospodarowania przestrzenią miejską i dbania o nią (np. wykorzystywanie przestrzeni publicznych pod inicjatywy społeczności, zrównoważone wykorzystanie zieleni miejskiej, zaangażowanie społeczności w planowanie inwestycji miejskich, podnoszenie estetyki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zwiększanie świadomości ekologicznej (zieleń miejska, jakość powietrza, czystość wód i inne zagadnienia prowadzące do poprawy jakości środowiska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połeczna odpowiedzialność biznesu (CSR) – działania ukierunkowane na nawiązanie i poprawę relacji przedsiębiorców ze społecznością lokalną i władzami samorządowymi (udział w życiu społeczności lokalnej, wspieranie lokalnych instytucji i osób, współpraca z lokalnymi organizacjami, udział w kampaniach społecznych i in.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Umieszczenie projektu w programie rewitalizacji może ułatwić wnioskodawcy ubieganie się o jego dofinansowanie zewnętrzne, np. z funduszy unijnych lub programów rządowych.</w:t>
      </w:r>
    </w:p>
    <w:p>
      <w:pPr>
        <w:pStyle w:val="Normal"/>
        <w:spacing w:before="120" w:after="160"/>
        <w:rPr>
          <w:rFonts w:cs="Calibri"/>
        </w:rPr>
      </w:pPr>
      <w:r>
        <w:rPr>
          <w:rFonts w:cs="Calibri"/>
        </w:rPr>
        <w:t xml:space="preserve">Zgłoszone przedsięwzięcia zostaną zweryfikowane pod kątem wykonalności, położenia (w granicach wyznaczonego obszaru rewitalizacji), związków z celami rewitalizacji określonymi w GPR oraz ocenione w zakresie wpływu na poprawę jakości życia mieszkańców obszaru rewitalizacji Gminy Kluczbork. Pozytywne zweryfikowanie przedsięwzięcia zostaną wpisane na listę podstawową GPR lub ujęte jako przedsięwzięcia uzupełniające, a następnie poddane opiniowaniu zgodnie z </w:t>
      </w:r>
      <w:r>
        <w:rPr/>
        <w:t>ustawą z dnia 9 października 2015 r. o rewitalizacji.</w:t>
      </w:r>
    </w:p>
    <w:p>
      <w:pPr>
        <w:pStyle w:val="Normal"/>
        <w:spacing w:before="120" w:after="160"/>
        <w:rPr/>
      </w:pPr>
      <w:r>
        <w:rPr>
          <w:rFonts w:cs="Calibri"/>
        </w:rPr>
        <w:t>W przypadku konieczności wyjaśnień lub korekt w złozonym formularzu będziemy prosili o jego poprawienie lub uzupełnienie.</w:t>
      </w:r>
    </w:p>
    <w:p>
      <w:pPr>
        <w:pStyle w:val="Normal"/>
        <w:spacing w:before="120" w:after="160"/>
        <w:rPr>
          <w:rFonts w:cs="Calibri"/>
          <w:b/>
          <w:b/>
        </w:rPr>
      </w:pPr>
      <w:r>
        <w:rPr>
          <w:rFonts w:cs="Calibri"/>
        </w:rPr>
        <w:t xml:space="preserve">Propozycje projektów należy zgłaszać za pomocą poniższego formularza na adres poczty email </w:t>
      </w:r>
      <w:hyperlink r:id="rId4">
        <w:r>
          <w:rPr>
            <w:rStyle w:val="InternetLink"/>
            <w:rFonts w:cs="Calibri"/>
          </w:rPr>
          <w:t>rewitalizacja@kluczbork.pl</w:t>
        </w:r>
      </w:hyperlink>
      <w:r>
        <w:rPr>
          <w:rFonts w:cs="Calibri"/>
        </w:rPr>
        <w:t xml:space="preserve"> lub w Urzędzie Miejskim w Kluczborku, ul. Katowicka 1, 46-200 Kluczbork, pok.132 ( biuro podawcze) w godzinach pracy urzędu </w:t>
      </w:r>
      <w:r>
        <w:rPr>
          <w:rFonts w:cs="Calibri"/>
          <w:b/>
        </w:rPr>
        <w:t xml:space="preserve">od dnia 29.11.2023r. do 12.01.2024r. </w:t>
      </w:r>
      <w:r>
        <w:rPr>
          <w:rFonts w:cs="Calibri"/>
        </w:rPr>
        <w:t>(decyduje data wpływu do UM).</w:t>
      </w:r>
      <w:r>
        <w:rPr>
          <w:rFonts w:cs="Calibri"/>
          <w:b/>
        </w:rPr>
        <w:t xml:space="preserve"> Brak danych kontaktowych w formularzu będzie skutkował nieważnością zgłoszeni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Dodatkowe informacje dot. naboru projektów można uzyskać w pok. 112 lub 113, tel. 774181481 wew. 1030 lub 1031;  e-mail: </w:t>
      </w:r>
      <w:hyperlink r:id="rId5">
        <w:r>
          <w:rPr>
            <w:rStyle w:val="InternetLink"/>
            <w:rFonts w:cs="Calibri"/>
          </w:rPr>
          <w:t>rewitalizacja@kluczbork.pl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Karta przedsięwzięcia podstawowego planowanego do ujęcia w Gminnym Programie Rewitalizacji Gminy Kluczbork do roku 2030</w:t>
      </w:r>
    </w:p>
    <w:p>
      <w:pPr>
        <w:pStyle w:val="Normal"/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tbl>
      <w:tblPr>
        <w:tblW w:w="885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5"/>
        <w:gridCol w:w="1203"/>
        <w:gridCol w:w="3222"/>
        <w:gridCol w:w="3360"/>
      </w:tblGrid>
      <w:tr>
        <w:trPr>
          <w:trHeight w:val="329" w:hRule="atLeast"/>
        </w:trPr>
        <w:tc>
          <w:tcPr>
            <w:tcW w:w="8850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arta przedsięwzięcia</w:t>
            </w:r>
          </w:p>
        </w:tc>
      </w:tr>
      <w:tr>
        <w:trPr>
          <w:trHeight w:val="485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azwa podobszaru rewitalizacji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SZAR I – KLUCZBORK CENTRUM</w:t>
            </w:r>
          </w:p>
        </w:tc>
      </w:tr>
      <w:tr>
        <w:trPr>
          <w:trHeight w:val="37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Nazwa przedsięwzięcia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Podmioty uczestniczące w realizacji przedsięwzięc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PODMIOT ZGŁASZAJĄCY /</w:t>
              <w:br/>
              <w:t>Osoba zgłaszają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 xml:space="preserve">EALIZATOR </w:t>
              <w:br/>
            </w:r>
            <w:r>
              <w:rPr>
                <w:rFonts w:cs="Calibri"/>
                <w:i/>
                <w:sz w:val="14"/>
              </w:rPr>
              <w:t>(wypełnić TYLKO jeśli nie jest nim podmiot zgłaszający)</w:t>
            </w:r>
          </w:p>
        </w:tc>
      </w:tr>
      <w:tr>
        <w:trPr>
          <w:trHeight w:val="6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i/>
                <w:sz w:val="16"/>
              </w:rPr>
              <w:t>Pełna nazw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i/>
                <w:sz w:val="16"/>
              </w:rPr>
              <w:t>Osoba repre</w:t>
              <w:softHyphen/>
              <w:t>zentująca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i/>
                <w:sz w:val="16"/>
              </w:rPr>
              <w:t>Adres kores</w:t>
              <w:softHyphen/>
              <w:t>pondencyjny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i/>
                <w:sz w:val="16"/>
              </w:rPr>
              <w:t>Telefon kontaktowy i email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Lokalizacja przedsięwzięcia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(</w:t>
            </w:r>
            <w:r>
              <w:rPr>
                <w:rFonts w:cs="Calibri"/>
                <w:i/>
                <w:sz w:val="18"/>
                <w:szCs w:val="18"/>
              </w:rPr>
              <w:t>Pełny adres miejsca realizacji przedsięwzięcia;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d</w:t>
            </w:r>
            <w:r>
              <w:rPr>
                <w:rFonts w:cs="Calibri"/>
                <w:i/>
                <w:sz w:val="18"/>
                <w:szCs w:val="18"/>
              </w:rPr>
              <w:t xml:space="preserve">la projektu inwestycyjnego – numery działek na których będzie realizowane przedsięwzięcie oraz informacja o własności terenu)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16"/>
                <w:szCs w:val="18"/>
              </w:rPr>
            </w:pPr>
            <w:r>
              <w:rPr>
                <w:rFonts w:cs="Calibri"/>
                <w:i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>Opis przedsięwzięcia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Syntetyczna informacja o przedsięwzięciu, pozwalającą na ocenę spójności z procesem rewitalizacji, obejmująca informację o problemach obszaru rewitalizacji, które rozwiązuje przedsięwzięcie oraz zakresie realizowanych zadań)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pójność z celami rewitalizacji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>(Jakie korzyści z realizacji projektu będą mieli mieszkańcy obszaru rewitalizacji?)</w:t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rognozowane rezultaty wraz ze sposobem ich oceny w odniesieniu do celów rewitalizacji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i/>
                <w:sz w:val="18"/>
                <w:szCs w:val="18"/>
              </w:rPr>
              <w:t>(Jakie są bezpośrednie efekty realizacji projektu?)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>Opis działań zapewniających dostępność osobom ze szczególnymi potrzebami w zakresie dostępności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(</w:t>
            </w:r>
            <w:r>
              <w:rPr>
                <w:rFonts w:eastAsia="Calibri" w:cs="Calibri"/>
                <w:i/>
                <w:sz w:val="18"/>
                <w:szCs w:val="18"/>
              </w:rPr>
              <w:t>W jaki sposób projekt rozwiązuje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i/>
                <w:sz w:val="18"/>
                <w:szCs w:val="18"/>
              </w:rPr>
              <w:t>problemy osób o szczególnych potrzebach w zakresie dostępności – seniorów, osób z ograniczeniami ruchu, osób z niepełnosprawnościami)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Czas realizacj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>(kwartał, rok)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zacowana wartość przedsięwzięcia w zł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/>
                <w:i/>
                <w:sz w:val="18"/>
                <w:szCs w:val="18"/>
              </w:rPr>
              <w:t>(C</w:t>
            </w:r>
            <w:r>
              <w:rPr>
                <w:rFonts w:cs="Calibri"/>
                <w:i/>
                <w:sz w:val="18"/>
                <w:szCs w:val="18"/>
              </w:rPr>
              <w:t>ałkowity koszt realizacji projektu w zł)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Źródła finansowania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Źródła finansowania kosztów realizacji projektu, w podziale na wkład własny oraz zewnętrzne źródła)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* niepotrzebne skreślić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Style w:val="StrongEmphasis"/>
          <w:rFonts w:cs="Calibri"/>
          <w:b w:val="false"/>
          <w:bCs w:val="false"/>
          <w:i/>
          <w:sz w:val="20"/>
          <w:szCs w:val="20"/>
        </w:rPr>
        <w:t xml:space="preserve">Wyrażam zgodę na przetwarzanie moich danych osobowych dla potrzeb niezbędnych do sporządzenia </w:t>
      </w:r>
      <w:r>
        <w:rPr>
          <w:rFonts w:cs="Calibri"/>
          <w:i/>
          <w:sz w:val="20"/>
          <w:szCs w:val="20"/>
        </w:rPr>
        <w:t>Gminnego Programu Rewitalizacji Kluczborka do roku 2030. Podstawą przetwarzania Pani/Pana danych osobowych jest rozporządzenie Parlamentu Europejskiego i Rady Unii Europejskiej z 2016/679 z dnia 27 kwietnia 2016 r. w sprawie ochrony osób fizycznych w związku z przetwarzaniem danych osobowych i w sprawie swobodnego przepływu takich danych oraz uchylenia dyrektywy 95/46/W (ogólne rozporządzenie o ochronie danych.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rFonts w:cs="Calibri"/>
          <w:i/>
          <w:sz w:val="16"/>
        </w:rPr>
        <w:t>…………………………………………………………………………</w:t>
      </w:r>
    </w:p>
    <w:p>
      <w:pPr>
        <w:pStyle w:val="Normal"/>
        <w:ind w:firstLine="708"/>
        <w:jc w:val="right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  <w:i/>
          <w:sz w:val="20"/>
          <w:szCs w:val="20"/>
        </w:rPr>
        <w:t xml:space="preserve">data i podpis osoby zgłaszającej przedsięwzięcie </w:t>
        <w:br/>
        <w:t>lub osoby uprawnionej do reprezentowania podmiotu zgłaszającego</w:t>
      </w:r>
    </w:p>
    <w:p>
      <w:pPr>
        <w:pStyle w:val="Normal"/>
        <w:widowControl/>
        <w:bidi w:val="0"/>
        <w:spacing w:before="0" w:after="16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Poppins" w:cs="Poppin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Poppins" w:cs="Poppins"/>
    </w:rPr>
  </w:style>
  <w:style w:type="character" w:styleId="NagwekZnak">
    <w:name w:val="Nagłówek Znak"/>
    <w:qFormat/>
    <w:rPr>
      <w:rFonts w:eastAsia="Poppins" w:cs="Poppins"/>
    </w:rPr>
  </w:style>
  <w:style w:type="character" w:styleId="StopkaZnak">
    <w:name w:val="Stopka Znak"/>
    <w:qFormat/>
    <w:rPr>
      <w:rFonts w:eastAsia="Poppins" w:cs="Poppin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Poppins" w:cs="Poppin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Poppins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Poppins" w:cs="Poppins"/>
      <w:sz w:val="20"/>
      <w:szCs w:val="20"/>
    </w:rPr>
  </w:style>
  <w:style w:type="character" w:styleId="TematkomentarzaZnak">
    <w:name w:val="Temat komentarza Znak"/>
    <w:qFormat/>
    <w:rPr>
      <w:rFonts w:eastAsia="Poppins" w:cs="Poppins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witalizacja@kluczbork.pl" TargetMode="External"/><Relationship Id="rId5" Type="http://schemas.openxmlformats.org/officeDocument/2006/relationships/hyperlink" Target="mailto:rewitalizacja@kluczbork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6:00Z</dcterms:created>
  <dc:creator>Kacha Spa</dc:creator>
  <dc:description/>
  <cp:keywords/>
  <dc:language>en-US</dc:language>
  <cp:lastModifiedBy>Admin UM</cp:lastModifiedBy>
  <cp:lastPrinted>2023-11-28T13:31:00Z</cp:lastPrinted>
  <dcterms:modified xsi:type="dcterms:W3CDTF">2023-11-28T13:10:00Z</dcterms:modified>
  <cp:revision>4</cp:revision>
  <dc:subject/>
  <dc:title/>
</cp:coreProperties>
</file>