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Załącznik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do Regulaminu przyznawania nagród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o charakterze szczególnym (…)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dla osób promujących Gminę Kluczbork</w:t>
      </w:r>
    </w:p>
    <w:p>
      <w:pPr>
        <w:pStyle w:val="Normal"/>
        <w:jc w:val="right"/>
        <w:rPr/>
      </w:pPr>
      <w:r>
        <w:rPr>
          <w:sz w:val="21"/>
          <w:szCs w:val="21"/>
        </w:rPr>
        <w:t>do Uchwały Nr XLVII/470/2018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Rady Miejskiej w Kluczborku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z dnia 28 marca 2018r.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zyznanie nagrody dla osób promujących Gminę Kluczb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e kandydata do stypendium (OBOWIĄZKOWE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siągnięcia kandydata w okresie od 11 listopada roku poprzedniego do dnia zgłoszenia wniosku (w kolejności od najważniejszych)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(np. kserokopie dyplomów)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ab/>
        <w:tab/>
        <w:t xml:space="preserve">…………………………………..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ta i miejscowość </w:t>
        <w:tab/>
        <w:tab/>
        <w:tab/>
        <w:tab/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moich danych osobowych w zakresie niezbędnym do obsługi administracyjnej nagro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4:00Z</dcterms:created>
  <dc:creator>Ewa</dc:creator>
  <dc:description/>
  <cp:keywords/>
  <dc:language>en-US</dc:language>
  <cp:lastModifiedBy>Ewa Bukowska</cp:lastModifiedBy>
  <dcterms:modified xsi:type="dcterms:W3CDTF">2023-09-14T07:34:00Z</dcterms:modified>
  <cp:revision>2</cp:revision>
  <dc:subject/>
  <dc:title>Załącznik</dc:title>
</cp:coreProperties>
</file>