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Cs/>
          <w:kern w:val="2"/>
        </w:rPr>
      </w:pPr>
      <w:r>
        <w:rPr>
          <w:rFonts w:cs="Times New Roman" w:ascii="Times New Roman" w:hAnsi="Times New Roman"/>
          <w:b/>
          <w:bCs/>
        </w:rPr>
        <w:t xml:space="preserve">UCHWAŁA NR </w:t>
      </w:r>
      <w:r>
        <w:rPr>
          <w:rFonts w:cs="Times New Roman" w:ascii="Times New Roman" w:hAnsi="Times New Roman"/>
          <w:b/>
          <w:bCs/>
          <w:kern w:val="2"/>
        </w:rPr>
        <w:t>XXXIII/514/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IEJSKIEJ W KLUCZBORKU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z dnia 30 czerwca 2021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asad, trybu przyznawania, pozbawiania i wysokości stypendiów sportowych dla osób fizycznych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Na podstawie art. 18 ust. 2 pkt 15 ustawy z dnia 8 marca 1990 r. o samorządzie gminnym (Dz.U. z 2020 r. poz. 713 z późn. zm.) i art. 31 ust. 3 ustawy z dnia 25 czerwca 2010 r. o sporcie (Dz.U. z 2020 r. poz. 1133) </w:t>
      </w:r>
      <w:r>
        <w:rPr>
          <w:rFonts w:cs="Times New Roman" w:ascii="Times New Roman" w:hAnsi="Times New Roman"/>
          <w:b/>
          <w:bCs/>
        </w:rPr>
        <w:t>Rada Miejska w Kluczborku uchwala, co następuj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§ 1.</w:t>
      </w:r>
      <w:r>
        <w:rPr>
          <w:rFonts w:cs="Times New Roman" w:ascii="Times New Roman" w:hAnsi="Times New Roman"/>
        </w:rPr>
        <w:t xml:space="preserve"> 1. Stypendium sportowe może otrzymać osoba fizyczna, która osiąga wysokie wyniki sportowe w międzynarodowym lub krajowym współzawodnictwie sportowym, w rozumieniu ust. 2 i spełnia jedno z poniższych kryteriów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zrzeszona w klubie sportowym lub związku sportowym działającym na terenie Gminy Kluczbork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zka na terenie Gminy Kluczbork i jest zrzeszona w klubie sportowym lub związku sportowym działającym poza jej terenem oraz nie otrzymuje innego wsparcia od Gminy Kluczbork na rozwój sportowych uzdolnie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ez osobę fizyczną, która osiąga wysokie wyniki sportowe w międzynarodowym lub krajowym współzawodnictwie sportowym, rozumie się osobę fizyczną spełniającą jedno z poniższych kryteriów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jest członkiem kadry narodowej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ła Polskę w cyklu eliminacji i zawodach mistrzowskich w grach zespołowych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ła I, II, III, lub IV miejsce w zawodach indywidualnych na szczeblu krajowym lub międzynarodowym w roku przyznania stypendium lub w roku poprzednim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jest czynnym zawodnikiem klubu sportowego, który uczestniczy w oficjalnych rozgrywkach ligowych ekstraklasy, I lub II ligi o zasięgu ogólnopolskim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zajęła w rywalizacji na szczeblu krajowym lub międzynarodowym miejsce punktowane w sportach olimpijskich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§ 2.</w:t>
      </w:r>
      <w:r>
        <w:rPr>
          <w:rFonts w:cs="Times New Roman" w:ascii="Times New Roman" w:hAnsi="Times New Roman"/>
        </w:rPr>
        <w:t xml:space="preserve"> 1. Stypendium sportowe przyznaje i pozbawia Burmistrz Miasta Kluczbork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2. Burmistrz powołuje komisję do opiniowania wniosków o przyznanie stypendium sportowego w składzie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óch przedstawicieli Komisji Kultury, Oświaty, Sportu i Turystyki, oraz po jednym przedstawicielu z pozostałych komisji stałych Rady Miejskiej w Kluczborku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dyrektor Ośrodka Sportu i Rekreacji w Kluczborku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Wydziału Promocji i Rozwoju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nioski o przyznanie stypendium sportowego mogą składać osoby fizyczne i prawn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4. Wnioski o przyznanie stypendium sportowego składane są w Urzędzie Miejskim w Kluczborku w terminie do 30 września danego roku kalendarzowego na rok następn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5. Wzór wniosku zawiera załącznik do niniejszej uchwał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Burmistrz może wyznaczyć dodatkowy termin na składanie wniosków o przyznanie stypendium sportow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Burmistrz w uzasadnionych przypadkach po pozytywnym zaopiniowaniu wniosku przez komisję może przyznać stypendium sportowe osobie niespełniającej kryteriów określonych w § 1 ust.2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§ 3.</w:t>
      </w:r>
      <w:r>
        <w:rPr>
          <w:rFonts w:cs="Times New Roman" w:ascii="Times New Roman" w:hAnsi="Times New Roman"/>
        </w:rPr>
        <w:t xml:space="preserve"> 1. Pozbawienie stypendium może nastąpić z urzędu lub na wniosek podmiotów uprawnionych do zgłoszenia wniosku o przyznanie stypendium, w przypadku, gdy osoba fizyczna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ówiła udziału w zawodach lub rozgrywkach mistrzowskich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ała być członkiem klubu lub związku sportowego, o którym mowa w § 1 ust. 1 pkt 2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utraciła zdolność do uprawiania sportu na podstawie orzeczenia lekarskiego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a zdyskwalifikowana dożywotnio lub czasowo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niedbuje realizację programu szkoleniowego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ezygnowała z uprawiania sportu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a zawieszona w prawach zawodnika, zgodnie z przepisami i regulaminami sportowymi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a czasowo wypożyczona do innego klubu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a wniosek o pozbawienie jej stypendiu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płatę stypendium wznawia się w przypadku ustania przyczyn będących podstawą pozbawienia stypendium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3. Wypłata stypendium następuje od pierwszego dnia miesiąca następującego po miesiącu, w którym ustały przyczyny pozbawienia stypendiu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wodnikowi, który jest czasowo niezdolny do uprawiania sportu, a niezdolność ta została stwierdzona orzeczeniem wydanym przez lekarza, o którym mowa w ust. 1 pkt 3, może być wypłacane stypendium sportowe przez okres tej niezdolności, nie dłużej jednak niż 3 miesiąc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§ 4.</w:t>
      </w:r>
      <w:r>
        <w:rPr>
          <w:rFonts w:cs="Times New Roman" w:ascii="Times New Roman" w:hAnsi="Times New Roman"/>
        </w:rPr>
        <w:t xml:space="preserve"> 1. Stypendium sportowe jest przyznawane na okres do 12 miesięcy w ciągu roku budżetow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ypendium wypłacane jest do końca każdego miesiąca na konto zawodnika lub jego opiekuna prawnego. Stypendium wypłacane jest od pierwszego dnia miesiąca następującego po miesiącu, w którym przyznano stypendiu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przypadku pozbawienia stypendium w trakcie miesiąca stypendium wypłacane jest w stosunku proporcjonalnym do ilości dni kalendarzowych jego przysługiwania w danym miesiąc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§ 5.</w:t>
      </w:r>
      <w:r>
        <w:rPr>
          <w:rFonts w:cs="Times New Roman" w:ascii="Times New Roman" w:hAnsi="Times New Roman"/>
        </w:rPr>
        <w:t xml:space="preserve"> Wysokość stypendium sportowego może wynosić miesięcznie od 300 do 3500 złotych brutto. Wysokość stypendium sportowego proponuje komisja, o której mowa w § 2 ust. 2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§ 6.</w:t>
      </w:r>
      <w:r>
        <w:rPr>
          <w:rFonts w:cs="Times New Roman" w:ascii="Times New Roman" w:hAnsi="Times New Roman"/>
        </w:rPr>
        <w:t xml:space="preserve"> Łączna kwota przyznanych stypendiów w ciągu roku budżetowego nie może przekroczyć planowanych kwot przewidzianych na ten cel w budżecie Gmin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§ 7.</w:t>
      </w:r>
      <w:r>
        <w:rPr>
          <w:rFonts w:cs="Times New Roman" w:ascii="Times New Roman" w:hAnsi="Times New Roman"/>
        </w:rPr>
        <w:t xml:space="preserve"> Traci moc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XLVII/471/18 Rady Miejskiej w Kluczborku z dnia 28 marca 2018 r. w sprawie zasad, trybu przyznawania, pozbawiania i wysokości stypendiów sportowych dla osób fizycznych;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LI/512/18 Rady Miejskiej w Kluczborku z dnia 28 czerwca 2018r. w sprawie zmiany uchwały w sprawie zasad, trybu przyznawania, pozbawiania i wysokości stypendiów sportowych dla osób fizycznych;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XIII/227/19 z dnia 28 października 2019r. w sprawie zmiany uchwały w sprawie zasad, trybu przyznawania, pozbawiania i wysokości stypendiów sportowych dla osób fizyczn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8.</w:t>
      </w:r>
      <w:r>
        <w:rPr>
          <w:rFonts w:cs="Times New Roman" w:ascii="Times New Roman" w:hAnsi="Times New Roman"/>
        </w:rPr>
        <w:t xml:space="preserve"> Wykonanie uchwały powierza się Burmistrzowi Miasta Kluczbork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§ 9.</w:t>
      </w:r>
      <w:r>
        <w:rPr>
          <w:rFonts w:cs="Times New Roman" w:ascii="Times New Roman" w:hAnsi="Times New Roman"/>
        </w:rPr>
        <w:t xml:space="preserve"> Uchwała wchodzi w życie po upływie 14 dni od dnia ogłoszenia w Dzienniku Urzędowym Województwa Opolski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ady Miejskiej w Kluczbor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nusz Kędzi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Załącznik do Uchwały </w:t>
      </w:r>
      <w:r>
        <w:rPr>
          <w:rFonts w:cs="Times New Roman" w:ascii="Times New Roman" w:hAnsi="Times New Roman"/>
          <w:bCs/>
          <w:kern w:val="2"/>
        </w:rPr>
        <w:t>nr XXXIII/514/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Rady Miejskiej w Kluczborku</w:t>
      </w:r>
    </w:p>
    <w:p>
      <w:pPr>
        <w:pStyle w:val="Dtz"/>
        <w:numPr>
          <w:ilvl w:val="0"/>
          <w:numId w:val="0"/>
        </w:numPr>
        <w:spacing w:before="0" w:after="0"/>
        <w:jc w:val="right"/>
        <w:outlineLvl w:val="1"/>
        <w:rPr/>
      </w:pPr>
      <w:r>
        <w:rPr>
          <w:bCs/>
          <w:kern w:val="2"/>
        </w:rPr>
        <w:t>z dnia 30 czerwca 2021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przyznanie stypendium sport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kandydata do stypendium (obowiązkowe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266"/>
      </w:tblGrid>
      <w:tr>
        <w:trPr/>
        <w:tc>
          <w:tcPr>
            <w:tcW w:w="2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kandydata:</w:t>
            </w:r>
          </w:p>
        </w:tc>
        <w:tc>
          <w:tcPr>
            <w:tcW w:w="7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:</w:t>
            </w:r>
          </w:p>
        </w:tc>
        <w:tc>
          <w:tcPr>
            <w:tcW w:w="7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kontaktowy:</w:t>
            </w:r>
          </w:p>
        </w:tc>
        <w:tc>
          <w:tcPr>
            <w:tcW w:w="7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należność do klubu (nazwa) z siedzibą w (miejscowość) / uprawiana dyscypl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Osiągnięcia </w:t>
      </w:r>
      <w:r>
        <w:rPr>
          <w:rFonts w:cs="Times New Roman" w:ascii="Times New Roman" w:hAnsi="Times New Roman"/>
        </w:rPr>
        <w:t>kandydata w okresie od 11 listopada roku poprzedniego do dnia zgłoszenia wniosku</w:t>
      </w:r>
      <w:r>
        <w:rPr>
          <w:rFonts w:cs="Times New Roman" w:ascii="Times New Roman" w:hAnsi="Times New Roman"/>
          <w:b/>
        </w:rPr>
        <w:t xml:space="preserve"> (w kolejności od najważniejszych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Obowiązkowe załączniki do wniosku </w:t>
      </w:r>
      <w:r>
        <w:rPr>
          <w:rFonts w:cs="Times New Roman" w:ascii="Times New Roman" w:hAnsi="Times New Roman"/>
        </w:rPr>
        <w:t>(np. kserokopie dyplomów, wydruk wyników ze strony związku sportowego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 xml:space="preserve">.. </w:t>
        <w:tab/>
        <w:tab/>
        <w:tab/>
        <w:t xml:space="preserve">………………………………….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data i miejscowość 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czytelny podpis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rażam zgodę na przetwarzanie moich danych osobowych w zakresie niezbędnym do obsługi administracyjnej stypendiu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czytelny podpis kandyd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16:00Z</dcterms:created>
  <dc:creator>Wojciech Smolnik</dc:creator>
  <dc:description/>
  <cp:keywords/>
  <dc:language>en-US</dc:language>
  <cp:lastModifiedBy>Ewa Bukowska</cp:lastModifiedBy>
  <cp:lastPrinted>2021-06-14T14:12:00Z</cp:lastPrinted>
  <dcterms:modified xsi:type="dcterms:W3CDTF">2022-09-21T05:13:00Z</dcterms:modified>
  <cp:revision>12</cp:revision>
  <dc:subject/>
  <dc:title/>
</cp:coreProperties>
</file>