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 xml:space="preserve">Na realizację projektu w ramach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nowa W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Klucz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ołectwo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ię i nazwisko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korespondencyjny:</w:t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Dane dotycząc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ania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4. Szczegółowy opis działań (pr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eneficje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Harmonogram planowanych działań (z podaniem terminów ich rozpoczęcia i zakończenia) wraz z liczbowym określeniem skali działań planowanych przy realizacji projektu (należy użyć miar adekwatnych dla danego zadania, np. liczba świadczeń udzielanych tygodniowo, miesięcznie, liczba adresat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kładane rezultaty realizacji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 Kalkulacja przewidywanych kosztów realizacji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ałkowity koszt projektu:</w:t>
        <w:tab/>
        <w:t>………………………</w:t>
      </w:r>
    </w:p>
    <w:p>
      <w:pPr>
        <w:pStyle w:val="Normal"/>
        <w:rPr/>
      </w:pPr>
      <w:r>
        <w:rPr/>
        <w:t xml:space="preserve">2. Kosztorys ze względu na rodzaj kosztów </w:t>
      </w:r>
    </w:p>
    <w:tbl>
      <w:tblPr>
        <w:tblW w:w="107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080"/>
        <w:gridCol w:w="963"/>
        <w:gridCol w:w="936"/>
        <w:gridCol w:w="1120"/>
        <w:gridCol w:w="1507"/>
        <w:gridCol w:w="1379"/>
        <w:gridCol w:w="138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jednostki</w:t>
            </w:r>
            <w:r>
              <w:rPr>
                <w:sz w:val="20"/>
                <w:szCs w:val="20"/>
              </w:rPr>
              <w:br/>
              <w:t>(szt., godz., kg, m itd.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ostek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i w z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finansowanie z Gmin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własn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źródła finansowania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programowe</w:t>
              <w:br/>
              <w:t>(narzędzia, materiały itd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3. Uzasadnienie wydatków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V. Przewidywane źródła finansowania </w:t>
      </w:r>
      <w:r>
        <w:rPr>
          <w:b/>
        </w:rPr>
        <w:t>projektu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. Źródła finansowania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1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finan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zyskanie dodatkowych funduszy (informacja o uzyskanych przez organizacje od sponsorów, środkach prywatnych lub publicznych, których kwota została uwzględniona w ramach środków własnych.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V. Inne wybrane informacje dotyczące </w:t>
      </w:r>
      <w:r>
        <w:rPr>
          <w:b/>
        </w:rPr>
        <w:t>projektu</w:t>
      </w:r>
    </w:p>
    <w:p>
      <w:pPr>
        <w:pStyle w:val="Normal"/>
        <w:jc w:val="both"/>
        <w:rPr/>
      </w:pPr>
      <w:r>
        <w:rPr/>
        <w:t>1. Partnerzy biorący udział w realizacji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cena realizacji projektu i jego efektów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mocja projekt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tencjalne zagrożenia w czasie realizacji projekt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  <w:t>5. Plany dotyczące kontynuacji projektu po zakończeniu finansowania przez gminę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WW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 ramach składanej oferty przewidujemy pobieranie*/niepobieranie* opłat od adresatów projektu,</w:t>
      </w:r>
    </w:p>
    <w:p>
      <w:pPr>
        <w:pStyle w:val="WW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 ofercie informacje są zgodne z aktualnym stanem prawnym i faktycznym.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Czytelny podpis 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Paluch</dc:creator>
  <dc:description/>
  <cp:keywords/>
  <dc:language>en-US</dc:language>
  <cp:lastModifiedBy>Maciej Knapa</cp:lastModifiedBy>
  <cp:lastPrinted>2009-02-17T10:58:00Z</cp:lastPrinted>
  <dcterms:modified xsi:type="dcterms:W3CDTF">2022-05-13T07:47:00Z</dcterms:modified>
  <cp:revision>2</cp:revision>
  <dc:subject/>
  <dc:title>WNIOSEK</dc:title>
</cp:coreProperties>
</file>