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ZENIE Nr AO.120.26.201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URMISTRZA MIASTA KLUCZBORK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z dnia 08.05.2013 r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sprawie powołania komisji przetargowej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/>
        <w:t>Na podstawie art. 21 ust. 1 i 2 ustawy z dnia 29 stycznia 2004 r. Prawo zamówień publicznych (Dz. U. z 2010 r. Nr 113 poz.759 z późn. zm.) i Zarządzenia Nr AO-120.3.2013 Burmistrza Miasta Kluczborka z dnia 14 stycznia 2013 r. w sprawie określenia organizacji, składu, trybu pracy oraz zakresu obowiązków członków komisji przetargowej zarządzam co następuj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Powołuję komisję przetargową do przygotowania i przeprowadzenia postępowania  o udzielenie zamówienia publicznego na: </w:t>
      </w:r>
      <w:r>
        <w:rPr>
          <w:b/>
          <w:szCs w:val="24"/>
        </w:rPr>
        <w:t xml:space="preserve">„Budowa sieci kanalizacji deszczowej odprowadzającej wody opadowe z budynku świetlicy w Smardach Górnych” </w:t>
      </w:r>
      <w:r>
        <w:rPr>
          <w:szCs w:val="24"/>
        </w:rPr>
        <w:t>w następującym składzi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Krystyna Krężel                                            -  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Joanna Drabicka                                            -  Sekretarz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Danuta Kędzia                                               -  Członek komisji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§ 2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Cs w:val="24"/>
        </w:rPr>
      </w:pPr>
      <w:r>
        <w:rPr>
          <w:szCs w:val="24"/>
        </w:rPr>
        <w:t>Zadaniem komisji przetargowej jest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przygotowanie projektu specyfikacji istotnych warunków zamówienia i przedłożenie go do zatwierd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otwarcie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badanie i ocen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ocena spełniania warunków przez Wykonawc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zaproponowanie wyboru najkorzystniejszej oferty i przedłożenie do zatwierdzenia.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§ 3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yniki postępowania o udzielenie zamówienia publicznego zatwierdza Burmistr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Po zatwierdzeniu wyników postępowania o udzielenie zamówienia publicznego               i podpisaniu umowy komisja ulega rozwiąz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Komisja ulega rozwiązaniu także z chwilą unieważnienia postępowania.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Cs w:val="24"/>
        </w:rPr>
      </w:pPr>
      <w:r>
        <w:rPr>
          <w:szCs w:val="24"/>
        </w:rPr>
        <w:t>Zarządzenie wchodzi w życie z dniem podpisa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</w:p>
    <w:p>
      <w:pPr>
        <w:pStyle w:val="Normal"/>
        <w:rPr>
          <w:rFonts w:ascii="Monotype Corsiva" w:hAnsi="Monotype Corsiva" w:cs="Monotype Corsiva"/>
          <w:szCs w:val="24"/>
        </w:rPr>
      </w:pPr>
      <w:r>
        <w:rPr>
          <w:rFonts w:eastAsia="Monotype Corsiva" w:cs="Monotype Corsiva" w:ascii="Monotype Corsiva" w:hAnsi="Monotype Corsiva"/>
          <w:szCs w:val="24"/>
        </w:rPr>
        <w:t xml:space="preserve"> </w:t>
      </w:r>
      <w:r>
        <w:rPr>
          <w:rFonts w:cs="Monotype Corsiva" w:ascii="Monotype Corsiva" w:hAnsi="Monotype Corsiva"/>
          <w:szCs w:val="24"/>
        </w:rPr>
        <w:t>/-/ Jarosław Kielar</w:t>
      </w:r>
    </w:p>
    <w:p>
      <w:pPr>
        <w:pStyle w:val="Normal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  <w:t xml:space="preserve">Burmistrz Miasta Kluczborka </w:t>
      </w:r>
    </w:p>
    <w:sectPr>
      <w:type w:val="nextPage"/>
      <w:pgSz w:w="11906" w:h="16838"/>
      <w:pgMar w:left="1701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z0">
    <w:name w:val="WW8NumSt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1:14:00Z</dcterms:created>
  <dc:creator>UM</dc:creator>
  <dc:description/>
  <dc:language>en-US</dc:language>
  <cp:lastModifiedBy>GM</cp:lastModifiedBy>
  <cp:lastPrinted>2013-05-08T07:55:00Z</cp:lastPrinted>
  <dcterms:modified xsi:type="dcterms:W3CDTF">2013-05-08T07:18:00Z</dcterms:modified>
  <cp:revision>137</cp:revision>
  <dc:subject/>
  <dc:title>ZARZĄDZENIE  Nr AO-0152-65/05</dc:title>
</cp:coreProperties>
</file>