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II/370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4 kwietni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XXIII/370/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4 kwietni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426 505,00 zł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.500,00 zł. w związku ze zwiększeniem dotacji dla OPS (AO.0050.35.2013 z dn. 27-03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375.00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50 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26 105,00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.500,00 zł. w związku ze zwiększeniem dotacji dla OPS (AO.0050.35.2013 z dn. 27-03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375.00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wydatki o kwotę 50 000,00 zł.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bieżące i zwiększono majątkowe o kwotę 4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400,00 zł.: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zwiększono wydatki majątkowe i zmniejszono bieżące o kwotę 400,00 zł. (obecna uchwała).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01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zwiększa się zadanie „Zimowe utrzymanie dróg gminnych miejskich i wiejskich, ciągów pieszych oraz chodników w sezonie zimowym 2012/2013” oraz limit na rok 2013 o kwotę 82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/>
      </w:pPr>
      <w:r>
        <w:rPr>
          <w:sz w:val="20"/>
          <w:szCs w:val="20"/>
        </w:rPr>
        <w:t>wprowadza się zadanie „Zadanie własne - umowa ramowa POKL” realizowane przez OPS z Projektu systemowego „Nowe kompetencje – nowe życie” oraz limity na lata: 2013 w kwocie 419.000,00 zł. i 2014 w kwocie 419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zadanie „Dotacja do zakupu samochodu pożarniczego dla OSP w Biadaczu” oraz limity na lata: 2013 w kwocie 116.000,00 zł. oraz 2014 w kwocie 140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zadanie „Budowa rurociągu ciśnieniowego z Bogacicy do oczyszczalni w Ligocie Dolnej” oraz limity na lata: 2013 w kwocie 1 000,00 zł. oraz 2014 w kwocie 5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zmniejsza się zadanie „Budowa sieci kanalizacji sanitarnej w Bogacicy” oraz limit na rok 2014 o kwotę 500 000,00 zł.</w:t>
      </w:r>
    </w:p>
    <w:p>
      <w:pPr>
        <w:pStyle w:val="Normal"/>
        <w:tabs>
          <w:tab w:val="clear" w:pos="709"/>
          <w:tab w:val="left" w:pos="150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735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8:00Z</dcterms:created>
  <dc:creator>xxx</dc:creator>
  <dc:description/>
  <cp:keywords/>
  <dc:language>en-US</dc:language>
  <cp:lastModifiedBy>Piotr</cp:lastModifiedBy>
  <cp:lastPrinted>2012-12-18T11:39:00Z</cp:lastPrinted>
  <dcterms:modified xsi:type="dcterms:W3CDTF">2013-05-02T08:32:00Z</dcterms:modified>
  <cp:revision>16</cp:revision>
  <dc:subject/>
  <dc:title>Uchwała Nr ………………</dc:title>
</cp:coreProperties>
</file>