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III/367/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</w:t>
      </w: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</w:t>
      </w:r>
      <w:r>
        <w:rPr>
          <w:rFonts w:cs="Times New Roman"/>
          <w:b/>
          <w:bCs/>
          <w:lang w:val="pl-PL"/>
        </w:rPr>
        <w:t>z dnia 24 kwietnia 2013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zymsko-Katolickiej Parafii p.w. Wniebowzięcia NMP w Bąkowie, ul. Braci Bassy 40 kościół filialny pw. św. Józefa Robotnika w Biadaczu na zabezpieczenie obiektu przed zawilgoceniem  oraz zachowanie substancji obiektu poprzez wymianę ogrzewania z węglowego na ławkowe ogrzewanie elektryczne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48,84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19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05.04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468" w:firstLine="708"/>
        <w:jc w:val="both"/>
        <w:rPr/>
      </w:pP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Rzymsko-Katolickiej Parafii p.w. Wniebowzięcia NMP w Bąkowie, ul. Braci Bassy 40 kościół filialny pw. św. Józefa Robotnika w Biadaczu </w:t>
      </w:r>
      <w:r>
        <w:rPr>
          <w:lang w:val="pl-PL"/>
        </w:rPr>
        <w:t xml:space="preserve">na roboty budowlane przy zabytku wpisanym do rejestru zabytków komisja powołana Zarządzeniem Burmistrza z dnia 05.04.2007r. dokonała oceny prawidłowości złożonego wniosku i proponuje przyznanie dotacji w wysokości 48,84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8,84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Zabezpieczenie obiektu przed zawilgoceniem oraz zachowanie substancji obiektu poprzez wymianę ogrzewania z węglowego na ławkowe ogrzewanie elektryczn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8.900,00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.000,00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7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8.900,00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4:00Z</dcterms:created>
  <dc:creator>UM</dc:creator>
  <dc:description/>
  <cp:keywords/>
  <dc:language>en-US</dc:language>
  <cp:lastModifiedBy>Ewa</cp:lastModifiedBy>
  <cp:lastPrinted>2013-04-23T09:27:00Z</cp:lastPrinted>
  <dcterms:modified xsi:type="dcterms:W3CDTF">2013-04-26T08:11:00Z</dcterms:modified>
  <cp:revision>3</cp:revision>
  <dc:subject/>
  <dc:title>Uchwała Nr </dc:title>
</cp:coreProperties>
</file>