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wrześ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4 wrześni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46 073,39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8 620,39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75 535,00 zł (BR.0050.164.2019 z dn. 28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4 029,00 zł(BR.0050.167.2019 z dn. 30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410 883,00 zł(BR.0050.175.2019 z dn. 11.09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08 772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zmniejszono o kwotę 477 104,00 zł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80 000,00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dochody o kwotę 557 104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669 073,39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29 320,39 zł (BR.0050.162.2019 z dn. 22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475 535,00 zł (BR.0050.164.2019 z dn. 28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7 629,00 zł  (BR.0050.167.2019 z dn. 30.08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410 883,00 zł(BR.0050.175.2019 z dn. 11.09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517 472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800 104,00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69 300,00 zł (BR.0050.162.2019 z dn. 22.08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3 600,00 zł (BR.0050.167.2019 z dn. 30.08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865 804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dotyczącą zadania majątkowego „Rewitalizacja Parku Dzierżona </w:t>
        <w:br/>
        <w:t xml:space="preserve">w Kluczborku”  oraz limit na rok 2019 – 56 000,00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 xml:space="preserve">Wprowadza się zmianę na zadaniu „POWER – Wiedza, Edukacja, Rozwój” w części bieżących wydatków tego zadania limity na lata: 2019 – 170 000,00 zł oraz 2020 – </w:t>
        <w:br/>
        <w:t>56 000,00 zł, a w części majątkowych wydatków limity na lata: 2019 – 40 000,00 zł oraz 2020 – 52 0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4:00Z</dcterms:created>
  <dc:creator>xxx</dc:creator>
  <dc:description/>
  <cp:keywords/>
  <dc:language>en-US</dc:language>
  <cp:lastModifiedBy>mc</cp:lastModifiedBy>
  <cp:lastPrinted>2019-05-28T11:21:00Z</cp:lastPrinted>
  <dcterms:modified xsi:type="dcterms:W3CDTF">2019-09-18T09:05:00Z</dcterms:modified>
  <cp:revision>12</cp:revision>
  <dc:subject/>
  <dc:title>Uchwała Nr ………………</dc:title>
</cp:coreProperties>
</file>