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4 kwietni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4 kwietni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o kwotę 50 000,00 zł. w związku z dochodami z tytułu zwrotu podatku VAT z przeznaczeniem na wydatki w dziale 750 na zapłatę za usługi firmy Deloitte oraz na pokrycie kosztów doposażenia Rat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3 zwiększenie dochodów i wydatków  o kwotę 375 005,00 zł. w związku z dofinansowaniem POKL projektu systemowego „Nowe kompetencje – nowe życie”  na lata 2013/2014 w O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zadanie wieloletnie „Zimowe utrzymanie dróg gminnych miejskich i wiejskich, ciągów pieszych oraz chodników w sezonie zimowym 2012/2013” o kwotę 82 000,00 zł. z remontów bieżących dróg wiejskich o kwotę 41 000,00 zł. oraz remontów bieżących dróg miejskich o kwotę 41 000,00 zł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 rozdziale 85214 przenosi się kwotę 43 955,00 zł. na zabezpieczenie wkładu własnego OPS w projekcie systemowym „Nowe kompetencje – nowe życie” w ramach POK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ferat Ochrony Środowisk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00 rozdziale 90095 przenosi się kwotę 400,00 zł. na „Dotację do modernizacji ogrzewania ekologicznego” z bieżących opłat administracyj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6:00Z</dcterms:created>
  <dc:creator>Piotr</dc:creator>
  <dc:description/>
  <cp:keywords/>
  <dc:language>en-US</dc:language>
  <cp:lastModifiedBy>Piotr</cp:lastModifiedBy>
  <cp:lastPrinted>2013-04-09T11:42:00Z</cp:lastPrinted>
  <dcterms:modified xsi:type="dcterms:W3CDTF">2013-04-09T09:43:00Z</dcterms:modified>
  <cp:revision>10</cp:revision>
  <dc:subject/>
  <dc:title>Uchwała Nr ………</dc:title>
</cp:coreProperties>
</file>