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>Uchwała Nr XXXII/ 362 /13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27 marca   2013 r. </w:t>
      </w:r>
    </w:p>
    <w:p>
      <w:pPr>
        <w:pStyle w:val="Normal"/>
        <w:rPr/>
      </w:pPr>
      <w:r>
        <w:rPr>
          <w:b/>
        </w:rPr>
        <w:br/>
        <w:t xml:space="preserve">          w sprawie rozpatrzenia skargi z dnia 26 lutego  2013r. na </w:t>
      </w:r>
      <w:r>
        <w:rPr>
          <w:b/>
          <w:bCs/>
        </w:rPr>
        <w:t xml:space="preserve">  Burmistrza Miasta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Kluczbork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Dz. U. z 2001r. Nr 142, poz.1591 z późn. zm.) oraz art. 229 pkt. 3 ustawy z dnia 14 czerwca 1960 r. Kodeks postępowania administracyjnego (Dz. U. z 2000 r. Nr 98, poz.1071 z późn. zm.)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i stanowiska Komisji Spraw    </w:t>
      </w:r>
    </w:p>
    <w:p>
      <w:pPr>
        <w:pStyle w:val="Normal"/>
        <w:rPr/>
      </w:pPr>
      <w:r>
        <w:rPr/>
        <w:t xml:space="preserve">Obywatelskich  i Socjalnych uznaje,  że skarga  z dnia  26 lutego 2013 r. na  </w:t>
      </w:r>
      <w:r>
        <w:rPr>
          <w:bCs/>
        </w:rPr>
        <w:t xml:space="preserve">Burmistrza Miasta Kluczborka  </w:t>
      </w:r>
      <w:r>
        <w:rPr/>
        <w:t>jest  uzasadnio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Załącznik do Uchwały XXXII/  362  /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 27 marca  20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espół powołany przez  Komisję Spraw Obywatelskich i Socjalnych zapoznał się ze skargą Pani R.T.F  w sprawie bezpodstawnego  przetrzymywania odwołania w przedmiocie odmowy ustalenia warunków zabudowy.  Przeprowadził rozmowę z pracownikiem Ref. Geodezji                              i Gospodarki Gruntami, radcą prawnym oraz  zapoznał  się z dokumentacją sprawy i ustalił , że pismo w sprawie odwołania zostało wysłane po terminie tj. po 7 dniach.  W związku z tym Zespół uznał skargę za uzasadnioną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0:00Z</dcterms:created>
  <dc:creator>Ewa</dc:creator>
  <dc:description/>
  <cp:keywords/>
  <dc:language>en-US</dc:language>
  <cp:lastModifiedBy>Ewa</cp:lastModifiedBy>
  <cp:lastPrinted>2013-03-27T11:11:00Z</cp:lastPrinted>
  <dcterms:modified xsi:type="dcterms:W3CDTF">2013-03-27T10:49:00Z</dcterms:modified>
  <cp:revision>6</cp:revision>
  <dc:subject/>
  <dc:title>                                                  Uchwała Nr </dc:title>
</cp:coreProperties>
</file>