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XXXII/360/1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27 marca 2013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arafia Ewangelicko -Augsburska p.w. Chrystusa Zbawiciela w Kluczborku na remont wieży widokowej kościoła ewangelickiego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27,28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80.000,00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3.03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468" w:firstLine="708"/>
        <w:jc w:val="both"/>
        <w:rPr/>
      </w:pPr>
      <w:r>
        <w:rPr>
          <w:lang w:val="pl-PL"/>
        </w:rPr>
        <w:t xml:space="preserve">W związku ze złożonym wnioskiem </w:t>
      </w:r>
      <w:r>
        <w:rPr>
          <w:b/>
          <w:lang w:val="pl-PL"/>
        </w:rPr>
        <w:t>Parafii Ewangelicko -Augsburskiej p.w. Chrystusa Zbawiciela w Kluczborku</w:t>
      </w:r>
      <w:r>
        <w:rPr>
          <w:lang w:val="pl-PL"/>
        </w:rPr>
        <w:t xml:space="preserve"> na roboty budowlane przy zabytku wpisanym do rejestru zabytków komisja powołana Zarządzeniem Burmistrza z dnia 05.04.2007r. dokonała oceny prawidłowości złożonego wniosku i proponuje przyznanie dotacji w wysokości 27,28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924"/>
        <w:gridCol w:w="1785"/>
        <w:gridCol w:w="1755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7,28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mont wieży widokowej kościoła ewangelickiego w Kluczborku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93.148,75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80.000,00 z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(Dz.U. z 2003r. Nr 162, poz. 1568 z póź. zm.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Art. 77, pkt. 9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93.148,75 z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000,0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UM</dc:creator>
  <dc:description/>
  <cp:keywords/>
  <dc:language>en-US</dc:language>
  <cp:lastModifiedBy>Ewa</cp:lastModifiedBy>
  <cp:lastPrinted>2013-03-13T13:10:00Z</cp:lastPrinted>
  <dcterms:modified xsi:type="dcterms:W3CDTF">2013-03-28T13:37:00Z</dcterms:modified>
  <cp:revision>3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434106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dla babuni Ewuni :)</vt:lpwstr>
  </property>
  <property fmtid="{D5CDD505-2E9C-101B-9397-08002B2CF9AE}" pid="6" name="_ReviewingToolsShownOnce">
    <vt:lpwstr/>
  </property>
</Properties>
</file>