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19 czerwc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)</w:t>
      </w:r>
      <w:r>
        <w:rPr/>
        <w:t>, art. 226, art. 227 ustawy z dnia 27 sierpnia 2009 r.</w:t>
      </w:r>
      <w:r>
        <w:rPr>
          <w:i/>
        </w:rPr>
        <w:t xml:space="preserve"> </w:t>
        <w:br/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poz. 869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19 czerwca 2019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344 654,54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 473,38 zł (BR.0050.91.2019 z dn. 13.05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7 500,00 zł (BR.0050.97.2019 z dn. 20.05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35 386,06 zł(BR.0050.103.2019 z dn. 30.05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19 295,1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zwiększono o kwotę 600 000,00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600 0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   w poz. 2.1 prognozy (wydatki bieżące) zwiększono o kwotę 744 771,54 z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2 473,38 zł (BR.0050.91.2019 z dn. 13.05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87 500,00 zł  (BR.0050.97.2019 z dn. 20.05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 200,00 zł  (BR.0050.98.2019 z dn. 22.05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 497,00 zł  (BR.0050.102.2019 z dn. 29.05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27 386,06 zł (BR.0050.103.2019 z dn. 30.05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420 715,10 zł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większono</w:t>
      </w:r>
      <w:r>
        <w:rPr>
          <w:color w:val="000000"/>
          <w:sz w:val="22"/>
          <w:szCs w:val="22"/>
        </w:rPr>
        <w:t xml:space="preserve"> o  kwotę 549 883,00 z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mniejszono wydatki o kwotę 1 200,00 zł (BR.0050.98.2019 z dn. 22.05.2019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5 497,00 zł (BR.0050.102.2019 z dn. 29.05.2019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8 000,00 zł (BR.0050.103.2019 z dn. 30.05.2019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48 580,00 zł 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4 prognozy (przychody budżetu) powiększono</w:t>
      </w:r>
      <w:r>
        <w:rPr>
          <w:color w:val="000000"/>
          <w:sz w:val="22"/>
          <w:szCs w:val="22"/>
        </w:rPr>
        <w:t xml:space="preserve"> o  kwotę 350 000,00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zwiększono przychody o kwotę 350 000,00 zł (obecna sesj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5:00Z</dcterms:created>
  <dc:creator>xxx</dc:creator>
  <dc:description/>
  <cp:keywords/>
  <dc:language>en-US</dc:language>
  <cp:lastModifiedBy>mc</cp:lastModifiedBy>
  <cp:lastPrinted>2019-05-28T11:21:00Z</cp:lastPrinted>
  <dcterms:modified xsi:type="dcterms:W3CDTF">2019-06-07T06:40:00Z</dcterms:modified>
  <cp:revision>16</cp:revision>
  <dc:subject/>
  <dc:title>Uchwała Nr ………………</dc:title>
</cp:coreProperties>
</file>