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II/359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marc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XXII/ 359/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7 marc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mniejszono o kwotę 207.035,00 zł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dochody o kwotę 500,00 zł. w związku ze zmniejszeniem dotacji na cmentarz wojenny (AO.0050.24.2013 z dn. 28-02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.000,00 zł. w związku ze zmniejszeniem dotacji dla OPS (AO.0050.24.2013 z dn. 28-02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dochody o kwotę 207.535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207.035,00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o kwotę 500,00 zł. w związku ze zmniejszeniem dotacji na cmentarz wojenny (AO.0050.24.2013 z dn. 28-02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.000,00 zł. w związku ze zmniejszeniem dotacji dla OPS (AO.0050.24.2013 z dn. 28-02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o kwotę 207.535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tabs>
          <w:tab w:val="clear" w:pos="709"/>
          <w:tab w:val="left" w:pos="1501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zwiększa się zadanie „Zimowe utrzymanie dróg gminnych miejskich i wiejskich, ciągów pieszych oraz chodników w sezonie zimowym 2012/2013” oraz limit na rok 2013 o kwotę 18 000,00 zł.</w:t>
      </w:r>
    </w:p>
    <w:p>
      <w:pPr>
        <w:pStyle w:val="Normal"/>
        <w:tabs>
          <w:tab w:val="clear" w:pos="709"/>
          <w:tab w:val="left" w:pos="150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735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2:00Z</dcterms:created>
  <dc:creator>xxx</dc:creator>
  <dc:description/>
  <cp:keywords/>
  <dc:language>en-US</dc:language>
  <cp:lastModifiedBy>Ewa</cp:lastModifiedBy>
  <cp:lastPrinted>2013-04-02T08:42:00Z</cp:lastPrinted>
  <dcterms:modified xsi:type="dcterms:W3CDTF">2013-04-02T06:42:00Z</dcterms:modified>
  <cp:revision>11</cp:revision>
  <dc:subject/>
  <dc:title>Uchwała Nr ………………</dc:title>
</cp:coreProperties>
</file>