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IX/173/1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9 maja 2019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19 r. poz. 506)</w:t>
      </w:r>
      <w:r>
        <w:rPr/>
        <w:t>, art. 226, art. 227 ustawy z dnia 27 sierpnia 2009 r.</w:t>
      </w:r>
      <w:r>
        <w:rPr>
          <w:i/>
        </w:rPr>
        <w:t xml:space="preserve"> </w:t>
        <w:br/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 </w:t>
        <w:br/>
        <w:t>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IX/173/19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9 maja 2019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1 914 522,87 zł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678 145,63 zł (BR.0050.80.2019 z dn. 26.04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 719,00 zł (BR.0050.83.2019 z dn. 30.04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dochody o kwotę 1 234 658,24 zł (obecna sesja).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   w poz. 1.2 prognozy (dochody majątkowe) zwiększono o kwotę 251 962,18 zł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dochody o kwotę 251 962,18 zł (obecna sesja).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)    w poz. 2.1 prognozy (wydatki bieżące) zwiększono o kwotę 1 661 681,05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wydatki o kwotę 662 145,63 zł(BR.0050.80.2019 z dn. 26.04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 719,00 zł   (BR.0050.83.2019 z dn. 30.04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997 816,42 zł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 prognozy (wydatki majątkowe) powiększono</w:t>
      </w:r>
      <w:r>
        <w:rPr>
          <w:color w:val="000000"/>
          <w:sz w:val="22"/>
          <w:szCs w:val="22"/>
        </w:rPr>
        <w:t xml:space="preserve"> o  kwotę 504 804,00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6 000,00 zł (BR.0050.80.2019 z dn. 26.04.2019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488 804,00 zł  (obecna sesja)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/>
      </w:pPr>
      <w:r>
        <w:rPr>
          <w:sz w:val="22"/>
          <w:szCs w:val="22"/>
        </w:rPr>
        <w:t>Wprowadza się nowe zadanie pn.: „Wsparcie edukacji przedszkolnej”, które realizowane będzie: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z wydatków bieżących z limitami na lata: 2019 rok – 975 450,42 zł, 2020 rok – </w:t>
        <w:br/>
        <w:t>344 725,20 zł oraz 2021 rok - 64 938,00 zł,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>- z wydatków majątkowych z limitem na 2019 rok – 39 141,82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/>
      </w:pPr>
      <w:r>
        <w:rPr>
          <w:sz w:val="22"/>
          <w:szCs w:val="22"/>
        </w:rPr>
        <w:t>Wprowadza się zmianę na zadaniu majątkowym „Dotacja dla mieszkańców do wymiany kotłów na ekologiczne” oraz limity na lata: 2019 – 200 000,00 zł oraz 2020 – 10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zmianę na zadaniu dotychczas tylko majątkowym „POWER Program Operacyjny Wiedza, Edukacja, Rozwój”, które realizowane będzie: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z wydatków majątkowych z limitami na lata: 2019 rok – 177 257,00 zł oraz 2020 rok – </w:t>
        <w:br/>
        <w:t>50 000,00 zł,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>- z wydatków bieżących z limitem na 2019 rok – 32 743,00 zł.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.     Wprowadza się zmianę na zadaniu majątkowym „Uzbrojenie terenu WSSE przy  </w:t>
        <w:br/>
        <w:t xml:space="preserve">                ul. Wołczyńskiej w Kluczborku” oraz limity na lata: 2019 rok – 25 000,00zł, 2021 rok –  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945 000,00 zł oraz na rok 2022 – 1 800 000,00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5:00Z</dcterms:created>
  <dc:creator>xxx</dc:creator>
  <dc:description/>
  <cp:keywords/>
  <dc:language>en-US</dc:language>
  <cp:lastModifiedBy>mc</cp:lastModifiedBy>
  <cp:lastPrinted>2019-05-28T11:21:00Z</cp:lastPrinted>
  <dcterms:modified xsi:type="dcterms:W3CDTF">2019-05-31T07:19:00Z</dcterms:modified>
  <cp:revision>12</cp:revision>
  <dc:subject/>
  <dc:title>Uchwała Nr ………………</dc:title>
</cp:coreProperties>
</file>