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j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)</w:t>
      </w:r>
      <w:r>
        <w:rPr/>
        <w:t>, art. 226, art. 227 ustawy z dnia 27 sierpnia 2009 r.</w:t>
      </w:r>
      <w:r>
        <w:rPr>
          <w:i/>
        </w:rPr>
        <w:t xml:space="preserve"> </w:t>
        <w:br/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</w:t>
        <w:br/>
        <w:t>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j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904 522,87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678 145,63 zł (BR.0050.80.2019 z dn. 26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719,00 zł (BR.0050.83.2019 z dn. 30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 224 658,24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większono o kwotę 251 962,18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251 962,18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1 687 381,05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662 145,63 zł(BR.0050.80.2019 z dn. 26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719,00 zł   (BR.0050.83.2019 z dn. 30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023 516,42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469 104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6 000,00 zł (BR.0050.80.2019 z dn. 26.04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53 104,00 zł 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nowe zadanie pn.: „Wsparcie edukacji przedszkolnej”, które realizowane będzie: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z wydatków bieżących z limitami na lata: 2019 rok – 975 450,42 zł, 2020 rok – </w:t>
        <w:br/>
        <w:t>344 725,20 zł oraz 2021 rok - 64 938,00 zł,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z wydatków majątkowych z limitem na 2019 rok – 39 141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Dotacja dla mieszkańców do wymiany kotłów na ekologiczne” oraz limity na lata: 2019 – 200 000,00 zł oraz 2020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dotychczas tylko majątkowym „POWER Program Operacyjny Wiedza, Edukacja, Rozwój”, które realizowane będzie: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z wydatków majątkowych z limitami na lata: 2019 rok – 177 257,00 zł oraz 2020 rok – </w:t>
        <w:br/>
        <w:t>50 000,00 zł,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z wydatków bieżących z limitem na 2019 rok – 32 743,00 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5:00Z</dcterms:created>
  <dc:creator>xxx</dc:creator>
  <dc:description/>
  <cp:keywords/>
  <dc:language>en-US</dc:language>
  <cp:lastModifiedBy>mc</cp:lastModifiedBy>
  <cp:lastPrinted>2019-02-15T08:07:00Z</cp:lastPrinted>
  <dcterms:modified xsi:type="dcterms:W3CDTF">2019-05-17T06:24:00Z</dcterms:modified>
  <cp:revision>7</cp:revision>
  <dc:subject/>
  <dc:title>Uchwała Nr ………………</dc:title>
</cp:coreProperties>
</file>