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351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warcia porozumienia z Powiatem Kluczborskim dotyczącego założenia                    i prowadzenia przedszkola specjalnego przez Powiat Kluczbor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5, ust.5 i 5b ustawy z dnia 7 września 1991 r. o systemie oświaty (Dz.U. z 2004 r. Nr 256, poz.2572 z późn. zm.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Burmistrza Miasta Kluczborka do zawarcia porozumienia z zarządem Powiatu Kluczborskiego w sprawie założenia i prowadzenia przedszkola specjalnego przez Powiat Kluczborski w ramach Specjalnego Ośrodka Szkolno – Wychowawczego w Klucz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orozumieniu, o którym mowa w §1 zostaną określone szczegółowe zasady, warunki współdziałania Powiatu Kluczborskiego z Gminą Kluczbork w zakresie założenia i prowadzenia przedszkola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Klucz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awarcia porozumienia Gminy Kluczbork z Powiatem Kluczborskim dotyczącego założenia i prowadzenia przedszkola specjalnego przez Powiat Kluczbo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kładanie przedszkoli ( w tym przedszkola specjalnego) jest zadaniem własnym gminy, zgodnie z art.5 ust. 5 b  ustawy o systemie oświaty ( Dz. U.z 2004 r. Nr 256,poz. 2572 z pózn. zm.), Gmina Kluczbork biorąc pod uwagę funkcjonowanie Specjalnego Ośrodka Szkolno-Wychowawczego im. Marii Konopnickiej w Kluczborku wyraża zgodę i przekazuje uprawnienia do założenia i prowadzenia przedszkola specjalnego Powiatowi Kluczbor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ecjalny  Ośrodek Szkolno – Wychowawczy  jako jednostka wyspecjalizowana do tego typu zadań edukacyjnych skupi w jednej placówce prowadzenie zadań organu prowadzącego dla dzieci i uczniów o specjalnych potrzebach edukacyjnych z Gminy Kluczbork i Gmin Powiatu kluczborskiego.</w:t>
      </w:r>
    </w:p>
    <w:p>
      <w:pPr>
        <w:pStyle w:val="Normal"/>
        <w:rPr/>
      </w:pPr>
      <w:r>
        <w:rPr/>
        <w:t>Powstanie przedszkola specjalnego uzupełnia ofertę edukacyjną ,  nie zakłóca  działalności i pracy gminnych przedszkoli, szkół, gimnazjów integracyjnych Gminy Kluczbor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1:00Z</dcterms:created>
  <dc:creator>Ewa</dc:creator>
  <dc:description/>
  <cp:keywords/>
  <dc:language>en-US</dc:language>
  <cp:lastModifiedBy>Ewa</cp:lastModifiedBy>
  <dcterms:modified xsi:type="dcterms:W3CDTF">2013-03-28T13:25:00Z</dcterms:modified>
  <cp:revision>3</cp:revision>
  <dc:subject/>
  <dc:title>Uchwała nr …</dc:title>
</cp:coreProperties>
</file>