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luczbork, 31.0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b/>
        </w:rPr>
        <w:t xml:space="preserve">NFORMACJA DODATKOWA DO SPRAWOZDANIA FINANSOWEGO ZA 2012 ROK KLUCZBORSKIEGO DOMU KULTUR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Kluczborski Dom Kultury rozpoczął samodzielnie działalność z dniem 1 stycznia 2001r. na zasadach określonych  w ustawie z dnia 25 października 1991r. o organizowaniu i prowadzeniu działalności kulturalnej.</w:t>
      </w:r>
    </w:p>
    <w:p>
      <w:pPr>
        <w:pStyle w:val="Normal"/>
        <w:spacing w:lineRule="auto" w:line="360"/>
        <w:rPr/>
      </w:pPr>
      <w:r>
        <w:rPr/>
        <w:tab/>
        <w:t xml:space="preserve">Rachunkowość w jednostce prowadzona jest zgodnie z ustawą  z dnia 29 września 1994r. </w:t>
        <w:br/>
        <w:t>o rachunkowości. Poszczególne składniki aktywów i pasywów wycenia się stosując rzeczywiście poniesione, w momencie nabycia lub wytworzenia, koszty. Przy ustalaniu wyniku finansowego uwzględnia się w szczególnośc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31" w:leader="none"/>
        </w:tabs>
        <w:spacing w:lineRule="auto" w:line="360"/>
        <w:rPr/>
      </w:pPr>
      <w:r>
        <w:rPr/>
        <w:t>zmniejszenie wartości użytkowej składników majątkowych (w tym odpisy amortyzacyjne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31" w:leader="none"/>
        </w:tabs>
        <w:spacing w:lineRule="auto" w:line="360"/>
        <w:rPr/>
      </w:pPr>
      <w:r>
        <w:rPr/>
        <w:t>pozostałe przychody operacyjne i zyski nadzwyczajn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31" w:leader="none"/>
        </w:tabs>
        <w:spacing w:lineRule="auto" w:line="360"/>
        <w:rPr/>
      </w:pPr>
      <w:r>
        <w:rPr/>
        <w:t>pozostałe koszty operacyjne i straty nadzwyczajne.</w:t>
      </w:r>
    </w:p>
    <w:p>
      <w:pPr>
        <w:pStyle w:val="Normal"/>
        <w:spacing w:lineRule="auto" w:line="360"/>
        <w:rPr/>
      </w:pPr>
      <w:r>
        <w:rPr/>
        <w:t>Przy sporządzaniu sprawozdania finansowego stosuje się porównawczy rachunek zysków i str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dusz własny Kluczborskiego Domu Kultury został w 2012 roku zmniejszony o stratę netto za 2011 rok w wysokości 175.580,06 zł..</w:t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trata netto za rok obrotowy 2012 w wysokości 46.835,94 zł zmniejszy w 2013 roku fundusz własny Kluczborskiego Domu Kul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luczbork, 31.01.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ab/>
        <w:tab/>
        <w:tab/>
        <w:tab/>
        <w:tab/>
        <w:t xml:space="preserve">         </w:t>
      </w:r>
      <w:r>
        <w:rPr>
          <w:b/>
          <w:sz w:val="30"/>
        </w:rPr>
        <w:t>BURMISTRZ MIASTA KLUCZBORKA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</w:rPr>
        <w:tab/>
        <w:tab/>
        <w:tab/>
        <w:tab/>
        <w:tab/>
        <w:t xml:space="preserve">                 </w:t>
      </w:r>
      <w:r>
        <w:rPr>
          <w:b/>
          <w:sz w:val="26"/>
        </w:rPr>
        <w:t>MGR INŻ. JAROSŁAW KIELAR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0"/>
        </w:rPr>
        <w:t>Kluczborski Dom Kultury przekazuje do zatwierdzenia przez Radę Miejską w Kluczborku sprawozdanie finansowe gminnej instytucji kultury za 2012 rok, na które to sprawozdanie składa się bilans, rachunek zysków i strat oraz informacja dodatkowa.</w:t>
      </w:r>
    </w:p>
    <w:p>
      <w:pPr>
        <w:pStyle w:val="Normal"/>
        <w:spacing w:lineRule="auto" w:line="360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31"/>
        </w:tabs>
        <w:ind w:left="1031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79"/>
        </w:tabs>
        <w:ind w:left="177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7"/>
        </w:tabs>
        <w:ind w:left="2527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75"/>
        </w:tabs>
        <w:ind w:left="327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23"/>
        </w:tabs>
        <w:ind w:left="4023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771"/>
        </w:tabs>
        <w:ind w:left="477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19"/>
        </w:tabs>
        <w:ind w:left="5519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267"/>
        </w:tabs>
        <w:ind w:left="62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23:00Z</dcterms:created>
  <dc:creator> </dc:creator>
  <dc:description/>
  <dc:language>en-US</dc:language>
  <cp:lastModifiedBy>ppp</cp:lastModifiedBy>
  <cp:lastPrinted>2013-01-31T14:39:00Z</cp:lastPrinted>
  <dcterms:modified xsi:type="dcterms:W3CDTF">2013-01-31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4055</vt:r8>
  </property>
  <property fmtid="{D5CDD505-2E9C-101B-9397-08002B2CF9AE}" pid="3" name="_AuthorEmail">
    <vt:lpwstr>ksiegowosc@kluczborskidomkultury.eu</vt:lpwstr>
  </property>
  <property fmtid="{D5CDD505-2E9C-101B-9397-08002B2CF9AE}" pid="4" name="_AuthorEmailDisplayName">
    <vt:lpwstr>Ksiegowosc</vt:lpwstr>
  </property>
  <property fmtid="{D5CDD505-2E9C-101B-9397-08002B2CF9AE}" pid="5" name="_EmailSubject">
    <vt:lpwstr>Bilanse i informacje dodatkowe instytucji kultury za 2012 rok</vt:lpwstr>
  </property>
</Properties>
</file>