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VII/140/1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 kwietni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)</w:t>
      </w:r>
      <w:r>
        <w:rPr/>
        <w:t>, art. 226, art. 227 ustawy z dnia 27 sierpnia 2009 r.</w:t>
      </w:r>
      <w:r>
        <w:rPr>
          <w:i/>
        </w:rPr>
        <w:t xml:space="preserve"> </w:t>
        <w:br/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</w:t>
        <w:br/>
        <w:t>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VII/140/1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3 kwietnia 2019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2 046 305,79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 026,00 zł   (BR.0050.32.2019 z dn. 28.02.2019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2 045 279,79 zł (obecna sesja).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b)    w poz. 2.1 prognozy (wydatki bieżące) zwiększono o kwotę 2 690 495,22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1 026,00 zł (BR.0050.32.2019 z dn. 28.02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6 700,00 zł   (BR.0050.41.2019 z dn. 11.03.2019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 662 769,22 zł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większono</w:t>
      </w:r>
      <w:r>
        <w:rPr>
          <w:color w:val="000000"/>
          <w:sz w:val="22"/>
          <w:szCs w:val="22"/>
        </w:rPr>
        <w:t xml:space="preserve"> o  kwotę 809 756,00 zł: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mniejszono wydatki o kwotę 26 700,00 zł (BR.0050.41.2019 z dn. 11.03.2019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836 456,00 zł 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4 prognozy (przychody budżetu) powiększono</w:t>
      </w:r>
      <w:r>
        <w:rPr>
          <w:color w:val="000000"/>
          <w:sz w:val="22"/>
          <w:szCs w:val="22"/>
        </w:rPr>
        <w:t xml:space="preserve"> o  kwotę 1 453 945,43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zwiększono przychody o kwotę 1 453 945,43 zł (obecna sesj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bieżącym „Nie-Sami-Dzielni” oraz limit na rok 2019 – 162 430,94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PSP nr 2” oraz limit na rok 2019 – 80 000,00 zł oraz 2020 – 3 0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nowe zadanie majątkowe „Modernizacja Sali wiejskiej w Kraskowie” oraz limity na lata: 2019 r.– 20 000,00 zł oraz 2020 r. – 79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nowe zadanie majątkowe „Poprawa jakości powietrza w Gminie Kluczbork” oraz limity na lata: 2019 r.–   50 000,00 zł oraz 2020 r. – 1 0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majątkowym „Uzbrojenie ul.Ks.Skorupki w Kluczborku” oraz limit na rok 2019 – 412 9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Dotacja dla mieszkańców do wymiany kotłów na ekologiczne” oraz limit na rok 2019 – 100 000,00 zł i 2020 – 1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rurociągu odwadniającego tereny w obrębie ulic Wolności – Słowackiego w Kluczborku” oraz limit na rok 2019 – 73 000,00zł i 2020 – 127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nowe zadanie majątkowe „Przebudowa drogi ul.Kwiatowej w Kluczborku” oraz limity na lata: 2019 – 17 000,00 zł i 2022 – 483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rowadza się nowe zadanie majątkowe „Budowa drogi dojazdowej od DK 45 do bud.nr 93b i 101 w Kuniowie” oraz limity na lata: 2019 – 17 000,00 zł i 2022 – 433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rPr/>
      </w:pPr>
      <w:r>
        <w:rPr>
          <w:sz w:val="22"/>
          <w:szCs w:val="22"/>
        </w:rPr>
        <w:t xml:space="preserve">Wprowadza się nowe zadanie bieżące „Kluczborska Szkoła Ćwiczeń” oraz limity na lata: 2019 – 626 444,43 zł, 2020 – 50 000,00 zł oraz 2021 – 15 288,88 zł. 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8:00Z</dcterms:created>
  <dc:creator>xxx</dc:creator>
  <dc:description/>
  <cp:keywords/>
  <dc:language>en-US</dc:language>
  <cp:lastModifiedBy>mc</cp:lastModifiedBy>
  <cp:lastPrinted>2019-02-15T08:07:00Z</cp:lastPrinted>
  <dcterms:modified xsi:type="dcterms:W3CDTF">2019-04-04T12:07:00Z</dcterms:modified>
  <cp:revision>94</cp:revision>
  <dc:subject/>
  <dc:title>Uchwała Nr ………………</dc:title>
</cp:coreProperties>
</file>