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V/91/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3 stycz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V/91/1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3 stycznia 2019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2 prognozy (dochody majątkowe) zmniejszono o kwotę 2 380 500,00 zł. 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mniejszono dochody o kwotę 2 380 5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)    w poz. 4 prognozy (przychody budżetu) zwiększono o kwotę 42 760 000,0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przychody o kwotę 42 760 0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5 prognozy (rozchody budżetu) zwiększono o kwotę 40 379 500,0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rozchody o kwotę 40 379 5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6:00Z</dcterms:created>
  <dc:creator>xxx</dc:creator>
  <dc:description/>
  <cp:keywords/>
  <dc:language>en-US</dc:language>
  <cp:lastModifiedBy>mc</cp:lastModifiedBy>
  <cp:lastPrinted>2018-05-21T09:17:00Z</cp:lastPrinted>
  <dcterms:modified xsi:type="dcterms:W3CDTF">2019-01-28T10:06:00Z</dcterms:modified>
  <cp:revision>13</cp:revision>
  <dc:subject/>
  <dc:title>Uchwała Nr ………………</dc:title>
</cp:coreProperties>
</file>