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Uchwała Nr XXXI/346/13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 xml:space="preserve">                                       </w:t>
      </w:r>
      <w:r>
        <w:rPr>
          <w:b/>
        </w:rPr>
        <w:t>z dnia 27 lutego 2013 r</w:t>
      </w:r>
      <w:r>
        <w:rPr/>
        <w:t>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luczborskiej Młodzieżowej Rady Miej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5b i art. 7 ust. 1 pkt 17 ustawy z dnia 8 marca 1990 r. o samorządzie gminnym ( Dz. U. z 2001 r. Nr 142, poz. 1591 z późn. zm.) </w:t>
      </w:r>
    </w:p>
    <w:p>
      <w:pPr>
        <w:pStyle w:val="Normal"/>
        <w:rPr/>
      </w:pPr>
      <w:r>
        <w:rPr/>
        <w:t>Rada Miejska w Kluczborku uchwala, co następuje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bCs/>
          <w:color w:val="000000"/>
        </w:rPr>
        <w:t>Powołuje się Kluczborską Młodzieżową Radę Miejską, zwaną dalej Młodzieżową Radą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 xml:space="preserve">Młodzieżowa Rada ma charakter konsultacyjny, działa w celu wspierania                                 i upowszechniania idei samorządowej wśród młodzieży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 xml:space="preserve">Organy Gminy uwzględniają w swojej działalności postulaty i wnioski wypracowane przez Młodzieżową Radę. Obsługę techniczną i administracyjną Młodzieżowej Rady zapewnia Biuro Rady Miejskiej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§ 4. </w:t>
      </w:r>
      <w:r>
        <w:rPr>
          <w:bCs/>
          <w:color w:val="000000"/>
        </w:rPr>
        <w:t>Tryb wyboru członków Młodzieżowej Rady i zasady jej działania określa Statut, stanowiący załącznik do niniejszej uchwały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bCs/>
          <w:color w:val="000000"/>
        </w:rPr>
        <w:t>Uchwała wchodzi w życie z dniem podjęcia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9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9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Kluczborku</w:t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nusz Kędzi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8:00Z</dcterms:created>
  <dc:creator>Karina</dc:creator>
  <dc:description/>
  <cp:keywords/>
  <dc:language>en-US</dc:language>
  <cp:lastModifiedBy>Ewa</cp:lastModifiedBy>
  <cp:lastPrinted>2013-02-18T14:56:00Z</cp:lastPrinted>
  <dcterms:modified xsi:type="dcterms:W3CDTF">2013-03-01T07:22:00Z</dcterms:modified>
  <cp:revision>4</cp:revision>
  <dc:subject/>
  <dc:title>Statut Młodzieżowej Rady Miejskiej w Kluczborku</dc:title>
</cp:coreProperties>
</file>