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XI/344/1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utego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, wydatków i przychod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01r. Nr 142, poz.1591, z późn. zm.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przychodów zgodnie z załącznikiem nr 3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XXXI/344/1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7 lutego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po stronie dochodów, wydatków i przychod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600 zmniejszenie dochodów i wydatków o kwotę 552 600,00 zł. w związku z nie zaklasyfikowaniem się do zadania z Narodowego Programu Przebudowy Dróg Lokalnych -  „Przebudowa ul. Wyspiańskiego wraz z chodnikam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01 zwiększenie dochodów i wydatków  o kwotę 42 076,00 zł. w ramach realizacji programu „Uczenie się przez całe życie Comeniusa” w PG3 i PG4 w związku ze środkami pozostałymi z 2012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 dziale 801 zmniejszenie dochodów i wydatków o kwotę 6 080,00 zł. w ramach realizacji przez Administrację Oświaty zadania pn. „Wyrównywanie szans uczniów gimnazjów Opolszczyzny” na podstawie zmian dokonanych przez Lidera projektu – Centrum Nauczania Języków Obcych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 dziale 801 zwiększenie dochodów i wydatków o kwotę 20 911,00 zł. w ramach realizacji przez Administracje Oświaty zadania pn. „Poprawa jakości edukacji w Gminie Kluczbork” na podstawie zatwierdzonej modyfikacji wniosku o dofinans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 dziele 921 zwiększenie dochodów i wydatków  o kwotę 35 627,00 zł. w związku z dotacją ze Starostwa Powiatowego w Kluczborku do Miejskiej i Gminnej Bibliotek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6 zwiększenie dochodów i wydatków  o kwotę 19 000,00 zł. w związku z dochodami z tytułu zwrotu podatku VAT z przeznaczeniem na zadanie „Dotacja na zadania inwestycyjne zabytkowych kościołów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921 zwiększenie dochodów i wydatków  o kwotę 67 500,00 zł. z tytułu wpłaty za 2012r. wspólnot do zadania „rewitalizacja Miasta Kluczborka” z przeznaczeniem na realizację zadania „Dotacja zna zadania inwestycyjne zabytkowych kościołów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chodów i wydatków w dziale 700 o kwotę 272 400,00 zł. w związku z odrzuconym wnioskiem o dofinansowanie do zadania „Przebudowa kina wraz z termomodernizacją budynku kina w Kluczbork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przychodów i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przychodów z tytułu Pożyczki z Narodowego Funduszu Ochrony Środowiska na termomodernizację kina i wydatków w dziale 700 na kwotę 544 700,000 zł. na zadaniu „Przebudowa kina wraz z termomodernizacją budynku kina w Kluczborku” w związku z odrzuconym wnioskiem o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Referat ds. Organizacyjnych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a się zadanie wieloletnie „Umowa – Lex dla samorządu terytorialnego” o kwotę 4 500,00 zł. z zakupu usług pozostałych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ferat Ochrony Środowisk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nosi się kwotę 5 000,00 zł. z działu 900 z zadania „Segregacja odpadów” do działu 750 na nowe zadanie wieloletnie „Utrzymanie systemu monitorowania odpadów komunalnych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) 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nosi się kwotę 7 600,00 zł. z zadania „Dotacja dla Wołczyna – porozumienie” na zadanie „Zwrot kosztów udzielonej dotacji Wołczyn-Skałągi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nosi się kwotę 27 932,00 zł. na zadanie  inwestycyjne „Fundusz inwestycyjny placówek oświatowych” zmniejszając dotacje dla Starostwa Powiatowego na dokształcanie nauczyciel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nosi się kwotę 6 000,00 zł. z bieżącego funkcjonowania na nowe zadanie inwestycyjne „Zakup kserokopiarki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ds. Organizacyj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3:00Z</dcterms:created>
  <dc:creator>Piotr</dc:creator>
  <dc:description/>
  <cp:keywords/>
  <dc:language>en-US</dc:language>
  <cp:lastModifiedBy>Piotr</cp:lastModifiedBy>
  <cp:lastPrinted>2013-02-12T09:01:00Z</cp:lastPrinted>
  <dcterms:modified xsi:type="dcterms:W3CDTF">2013-03-01T07:15:00Z</dcterms:modified>
  <cp:revision>20</cp:revision>
  <dc:subject/>
  <dc:title>Uchwała Nr ………</dc:title>
</cp:coreProperties>
</file>