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                                               </w:t>
      </w:r>
      <w:r>
        <w:rPr>
          <w:b/>
        </w:rPr>
        <w:t>Uchwała Nr XXXI/335/13</w:t>
        <w:br/>
        <w:t xml:space="preserve">                                                  Rady Miejskiej w Kluczborku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z dnia 27 lutego  2013 r. </w:t>
        <w:br/>
        <w:br/>
        <w:t xml:space="preserve">                     w sprawie rozpatrzenia skargi z dnia 10 stycznia 2013r. na </w:t>
      </w:r>
    </w:p>
    <w:p>
      <w:pPr>
        <w:pStyle w:val="Normal"/>
        <w:rPr/>
      </w:pPr>
      <w:r>
        <w:rPr>
          <w:b/>
          <w:bCs/>
        </w:rPr>
        <w:t xml:space="preserve">                    </w:t>
      </w:r>
      <w:r>
        <w:rPr>
          <w:b/>
          <w:bCs/>
        </w:rPr>
        <w:t xml:space="preserve">Dyrektora Miejskiego Zarządu Obiektów Komunalnych </w:t>
      </w:r>
      <w:r>
        <w:rPr>
          <w:b/>
        </w:rPr>
        <w:t xml:space="preserve"> w Kluczborku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 </w:t>
      </w:r>
      <w:r>
        <w:rPr/>
        <w:t xml:space="preserve">Na podstawie art.18 ust. 2 pkt. 15 ustawy z dnia 8 marca 1990r. o samorządzie gminnym                (Dz. U. z 2001r. Nr 142, poz.1591 z późn. zm.) oraz art. 229 pkt. 3 ustawy z dnia 14 czerwca 1960 r. Kodeks postępowania administracyjnego (Dz. U. z 2000 r. Nr 98, poz.1071 z późn. zm.)Rada Miejska w Kluczborku uchwala ,co następuje 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. Rada Miejska w Kluczborku po rozpatrzeniu skargi i stanowiska Komisji Spraw    </w:t>
      </w:r>
    </w:p>
    <w:p>
      <w:pPr>
        <w:pStyle w:val="Normal"/>
        <w:rPr/>
      </w:pPr>
      <w:r>
        <w:rPr/>
        <w:t>Obywatelskich  i Socjalnych uznaje,  że skarga  z dnia  10 stycznia  2013 r. na Dyrektora Miejskiego Zarządu Obiektów Komunalnych w Kluczborku  jest  nieuzasadnio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</w:t>
      </w:r>
      <w:r>
        <w:rPr/>
        <w:t xml:space="preserve">Uzasadnienie stanowiska Rady Miejskiej w Kluczborku  stanowi załącznik do niniejszej </w:t>
      </w:r>
    </w:p>
    <w:p>
      <w:pPr>
        <w:pStyle w:val="Normal"/>
        <w:rPr/>
      </w:pPr>
      <w:r>
        <w:rPr/>
        <w:t>       </w:t>
      </w:r>
      <w:r>
        <w:rPr/>
        <w:t xml:space="preserve">uchwał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3.</w:t>
      </w:r>
      <w:r>
        <w:rPr/>
        <w:t xml:space="preserve"> Zobowiązuje się Przewodniczącego Rady Miejskiej do przesłania skarżącemu - odpisu     </w:t>
      </w:r>
    </w:p>
    <w:p>
      <w:pPr>
        <w:pStyle w:val="Normal"/>
        <w:rPr/>
      </w:pPr>
      <w:r>
        <w:rPr/>
        <w:t xml:space="preserve">       </w:t>
      </w:r>
      <w:r>
        <w:rPr/>
        <w:t>niniejszej uchwały wraz z uzasadnieniem.</w:t>
      </w:r>
    </w:p>
    <w:p>
      <w:pPr>
        <w:pStyle w:val="Normal"/>
        <w:rPr/>
      </w:pPr>
      <w:r>
        <w:rPr/>
        <w:br/>
      </w:r>
      <w:r>
        <w:rPr>
          <w:b/>
          <w:bCs/>
        </w:rPr>
        <w:t>§ 4.</w:t>
      </w:r>
      <w:r>
        <w:rPr/>
        <w:t>Wykonanie uchwały powierza  się Burmistrzowi Miasta Kluczbo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.</w:t>
      </w: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Przewodniczący </w:t>
        <w:br/>
        <w:t>                                                                                  Rady Miejskiej w Kluczborku</w:t>
        <w:br/>
        <w:t xml:space="preserve">                        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b/>
          <w:bCs/>
        </w:rPr>
        <w:t>Janusz Kędz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                                                                                      </w:t>
      </w:r>
      <w:r>
        <w:rPr>
          <w:b/>
          <w:bCs/>
          <w:sz w:val="20"/>
          <w:szCs w:val="20"/>
        </w:rPr>
        <w:t>Załącznik do Uchwały Nr XXXI/335/1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                                                                              </w:t>
      </w:r>
      <w:r>
        <w:rPr>
          <w:b/>
          <w:bCs/>
          <w:sz w:val="20"/>
          <w:szCs w:val="20"/>
        </w:rPr>
        <w:t xml:space="preserve">Rady Miejskiej w Kluczborku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                                                                                 </w:t>
      </w:r>
      <w:r>
        <w:rPr>
          <w:b/>
          <w:bCs/>
          <w:sz w:val="20"/>
          <w:szCs w:val="20"/>
        </w:rPr>
        <w:t>z dnia 27 lutego   2013r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 z a s a d n i e n i e 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powołany przez  Komisję Spraw Obywatelskich i Socjalnych zapoznał się ze skargą Pana R.B dotyczącą działań Miejskiego Zarządu Obiektów Komunalnych  w Kluczborku w sprawie: niedokończonego ocieplania budynku, wymiany okna, braku ciepłej wody oraz nieczynnego domofo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rakcie prowadzonych ustaleń  zespół wysłuchał  wyjaśnień pracowników Miejskiego Zarządu Obiektów Komunalnych i skarżącego .Zapoznał  się                     z dokumentacją prowadzoną w tej sprawie i ustalił  , iż ocieplenie budynku                 i nieczynny domofon to zadanie Wspólnoty Mieszkaniowej. Wymiana okna została ujęta  w planie remontów MZOK na 2013r.(pismo z dnia 25.05.2012r.) Brak ciepłej wody tj. niesprawny piecyk gazowy jego naprawa  należy do  najemcy loka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spół uznał skargę za nieuzasadnioną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                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Przewodniczący Rady Miejskiej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w  Kluczbor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Janusz Kędz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1:00Z</dcterms:created>
  <dc:creator>Ewa</dc:creator>
  <dc:description/>
  <cp:keywords/>
  <dc:language>en-US</dc:language>
  <cp:lastModifiedBy>Ewa</cp:lastModifiedBy>
  <dcterms:modified xsi:type="dcterms:W3CDTF">2013-03-01T07:41:00Z</dcterms:modified>
  <cp:revision>3</cp:revision>
  <dc:subject/>
  <dc:title>                                                  Uchwała Nr </dc:title>
</cp:coreProperties>
</file>