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"/>
        <w:ind w:hanging="0"/>
        <w:rPr>
          <w:szCs w:val="24"/>
        </w:rPr>
      </w:pPr>
      <w:r>
        <w:rPr>
          <w:szCs w:val="24"/>
        </w:rPr>
        <w:t>BR.0002.3.2018 BM                                                               Kluczbork 3.12.2018r.</w:t>
      </w:r>
    </w:p>
    <w:p>
      <w:pPr>
        <w:pStyle w:val="Tekstpodstawowyzwciciem"/>
        <w:ind w:hanging="0"/>
        <w:rPr>
          <w:szCs w:val="24"/>
        </w:rPr>
      </w:pPr>
      <w:r>
        <w:rPr>
          <w:szCs w:val="24"/>
        </w:rPr>
      </w:r>
    </w:p>
    <w:p>
      <w:pPr>
        <w:pStyle w:val="Tekstpodstawowyzwciciem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rzewodniczący Rady Miejskiej w Kluczborku  zaprasza do wzięcia udziału w obradach sesji, która odbędzie się w dniu  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12 grudnia 2018 r</w:t>
      </w:r>
      <w:r>
        <w:rPr>
          <w:szCs w:val="24"/>
          <w:u w:val="single"/>
        </w:rPr>
        <w:t xml:space="preserve">. </w:t>
      </w:r>
      <w:r>
        <w:rPr>
          <w:b/>
          <w:szCs w:val="24"/>
          <w:u w:val="single"/>
        </w:rPr>
        <w:t>w sali konferencyjnej Urzędu Miejskiego II. p  o godz. 16:00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rządek obra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4"/>
        </w:rPr>
        <w:t>1.Sprawy porządkowo-organizacyjne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szCs w:val="24"/>
        </w:rPr>
        <w:t>a/ otwarcie sesji i stwierdzenie prawomocności podejmowanych  uchwał,</w:t>
      </w:r>
    </w:p>
    <w:p>
      <w:pPr>
        <w:pStyle w:val="Normal"/>
        <w:rPr>
          <w:szCs w:val="24"/>
        </w:rPr>
      </w:pPr>
      <w:r>
        <w:rPr>
          <w:szCs w:val="24"/>
        </w:rPr>
        <w:t>b/ ustalenie porządku obrad,</w:t>
      </w:r>
    </w:p>
    <w:p>
      <w:pPr>
        <w:pStyle w:val="Normal"/>
        <w:rPr>
          <w:szCs w:val="24"/>
        </w:rPr>
      </w:pPr>
      <w:r>
        <w:rPr>
          <w:szCs w:val="24"/>
        </w:rPr>
        <w:t>c/ przyjęcie protokołu z sesji, odbytej w dniu 21.11.2018 r.</w:t>
      </w:r>
    </w:p>
    <w:p>
      <w:pPr>
        <w:pStyle w:val="Normal"/>
        <w:rPr>
          <w:szCs w:val="24"/>
        </w:rPr>
      </w:pPr>
      <w:r>
        <w:rPr>
          <w:szCs w:val="24"/>
        </w:rPr>
        <w:t>d/informacja Przewodniczącego o działaniach podejmowanych  miedzy sesjam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2. Interpelacje i zapytania Radnych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Podjęcie uchwał w sprawie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opinie Komisj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1)zmiany uchwały Nr II/5/18 Rady Miejskiej w Kluczborku z dnia 28 listopada 2018 r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  sprawie powołania Komisji Rewizyjnej oraz ustalenia jej składu osobowego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 xml:space="preserve"> </w:t>
      </w:r>
      <w:r>
        <w:rPr>
          <w:szCs w:val="24"/>
        </w:rPr>
        <w:t>2)zmiany uchwały Nr II/7/18 Rady Miejskiej w Kluczborku z dnia 28 listopada 2018 r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 sprawie powołania Komisji Skarg oraz ustalenia jej składu osobowego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3)zmiany uchwały Nr II/8/18 Rady Miejskiej w Kluczborku z dnia 28 listopada 2018 r.</w:t>
      </w:r>
    </w:p>
    <w:p>
      <w:pPr>
        <w:pStyle w:val="Normal"/>
        <w:ind w:left="36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w  sprawie powołania Komisji Budżetu, Rozwoju Gospodarczego i Gospodarki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Miejskiej  oraz ustalenia jej składu osobowego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4)zmiany uchwały Nr II/9/18 Rady Miejskiej w Kluczborku z dnia 28 listopada 2018 r.</w:t>
      </w:r>
    </w:p>
    <w:p>
      <w:pPr>
        <w:pStyle w:val="Normal"/>
        <w:ind w:left="36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w  sprawie powołania Komisji ds. Wsi  ,Rolnictwa ,Leśnictwa, Gospodarki </w:t>
      </w:r>
    </w:p>
    <w:p>
      <w:pPr>
        <w:pStyle w:val="Normal"/>
        <w:ind w:left="360" w:hanging="0"/>
        <w:rPr/>
      </w:pPr>
      <w:r>
        <w:rPr>
          <w:szCs w:val="24"/>
        </w:rPr>
        <w:t xml:space="preserve">   </w:t>
      </w:r>
      <w:r>
        <w:rPr>
          <w:szCs w:val="24"/>
        </w:rPr>
        <w:t>Żywnościowej i Ochrony Środowiska oraz ustalenia jej składu osobowego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5)zmiany uchwały Nr II/10/18 Rady Miejskiej w Kluczborku z dnia 28 listopada 2018 r.</w:t>
      </w:r>
    </w:p>
    <w:p>
      <w:pPr>
        <w:pStyle w:val="Normal"/>
        <w:ind w:left="36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w  sprawie powołania Komisji Kultury, Oświaty, Sportu i Turystyki oraz ustalenia jej </w:t>
      </w:r>
    </w:p>
    <w:p>
      <w:pPr>
        <w:pStyle w:val="Normal"/>
        <w:ind w:left="360" w:hanging="0"/>
        <w:rPr/>
      </w:pPr>
      <w:r>
        <w:rPr>
          <w:szCs w:val="24"/>
        </w:rPr>
        <w:t xml:space="preserve">   </w:t>
      </w:r>
      <w:r>
        <w:rPr>
          <w:szCs w:val="24"/>
        </w:rPr>
        <w:t>składu osobowego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6)zmiany uchwały Nr II/11/18 Rady Miejskiej w Kluczborku z dnia 28 listopada 2018 r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  sprawie powołania Komisji Spraw Obywatelskich i Socjalnych oraz ustalenia jej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składu osobowego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7)umorzenia wierzytelności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8)umorzenia wierzytelności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>9)nadania nazwy dla ulicy na terenie miasta Kluczborka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10)nadania nazwy ulicy w miejscowości Gotartów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11)podwyższenia kryterium dochodowego uprawniającego do przyznania nieodpłatnie 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pomocy w zakresie dożywiania dla osób objętych programem wieloletnim” Posiłek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w szkole i w domu” na lata 2019-2023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 xml:space="preserve">12)określenia zasad zwrotu wydatków w zakresie dożywiania dla osób objętych   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</w:t>
      </w:r>
      <w:r>
        <w:rPr>
          <w:szCs w:val="24"/>
        </w:rPr>
        <w:t>programem wieloletnim „Posiłek w szkole i w domu” na lata 2019-2023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13)uchylenia uchwały Nr VIII/77/11 Rady Miejskiej w Kluczborku z dnia 25 maja 2011r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w sprawie zasad udzielenia dotacji celowej na modernizację ogrzewania n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ogrzewanie proekologiczne lub budowę proekologicznego ogrzewania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14)przyjęcia do realizacji aktualizacji Planu Gospodarki Niskoemisyjnej dla Gmin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Kluczbork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15)przyjęcia do realizacji aktualizacji Założeń do planu zaopatrzenia w ciepło , energię  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lektryczną i paliwa gazowe na terenie Gminy Kluczbork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16)odstąpienia od obowiązku przetargowego trybu zawarcia umowy dzierżawy na okres 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0 la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17)określenia kryteriów naboru wraz z liczbą punktów w postepowaniu rekrutacyjnym </w:t>
        <w:br/>
        <w:t xml:space="preserve">            do publicznych przedszkoli i oddziałów przedszkolnych w publicznych szkołach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podstawowych w gminie Kluczbork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18)ustalenia Regulaminu określającego wysokość stawek oraz szczegółowe warunki    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 </w:t>
      </w:r>
      <w:r>
        <w:rPr>
          <w:szCs w:val="24"/>
        </w:rPr>
        <w:t>przyznawania nauczycielom dodatków: za wysługę lat motywacyjnego, funkcyjnego,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za warunki pracy oraz obliczania i wypłacania wynagrodzenia za godziny 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ponadwymiarowe, godziny doraźnych zastępstw, a także wysokości i warunki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wypłacania nagród i innych świadczeń wynikających ze stosunku pracy dla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auczycieli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19)planu dofinansowania form doskonalenia zawodowego nauczycieli oraz ustalenia  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maksymalnej kwoty dofinansowania opłat w 2019 r.za kształcenie nauczycieli 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 </w:t>
      </w:r>
      <w:r>
        <w:rPr>
          <w:szCs w:val="24"/>
        </w:rPr>
        <w:t>zatrudnionych w przedszkolach, szkołach podstawowych i szkole muzycznej,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</w:t>
      </w:r>
      <w:r>
        <w:rPr>
          <w:szCs w:val="24"/>
        </w:rPr>
        <w:t>dla  których organem prowadzącym jest gmina Kluczbork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0)wyrażenia zgody na przystąpienie do projektu „Ponadnarodowa mobilność kadr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edukacji szkolnej” realizowanego ze środków Programu Operacyjnego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Wiedza ,Edukacja,Rozwój 2014-2020 współfinansowanego z Europejskiego Fundusz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Społecznego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1)zmiany Statutu Ośrodka Sportu i Rekreacji w Kluczborku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2)zmiany uchwały w sprawie organizacji wspólnej obsługi administracyjnej ,finansowo 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księgowej i organizacyjnej dla jednostek budżetowych Gminy Kluczbork oraz nadani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Statutu Administracji Oświaty w Kluczborku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23)uchylenia uchwały Nr II/13/18 Rady Miejskiej w Kluczborku z dnia 28 listopada  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2018 r.  w sprawie ustalenia wysokości i zasad wypłat diet dla Radnych Rady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Miejskiej w Kluczborku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24)ustalenia wysokości i zasad wypłat diet dla radnych Rady Miejskiej w Kluczborku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5)zmian w budżecie po stronie dochodów i wydatków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26)zmiany w wieloletniej prognozie finansowej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4.Odpowiedzi na zgłoszone w pkt.2 interpelacje i zapytania Radnych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5</w:t>
      </w:r>
      <w:r>
        <w:rPr>
          <w:szCs w:val="24"/>
        </w:rPr>
        <w:t xml:space="preserve">. </w:t>
      </w:r>
      <w:r>
        <w:rPr>
          <w:b/>
          <w:szCs w:val="24"/>
        </w:rPr>
        <w:t xml:space="preserve">Informacja o stanie realizacji zadań oświatowych w Gminie Kluczbork w roku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szkolnym 2017/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6. Sprawozdanie z działalności Burmistrza za okres miedzy sesjam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- opinia Komisji Rewizyjnej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-dyskusja,</w:t>
      </w:r>
    </w:p>
    <w:p>
      <w:pPr>
        <w:pStyle w:val="Normal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-przyjęcie sprawozdan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 Wolne wnioski i informacj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8. Zamknięcie obrad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br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</w:t>
      </w:r>
      <w:r>
        <w:rPr>
          <w:b/>
          <w:szCs w:val="24"/>
        </w:rPr>
        <w:t xml:space="preserve">Przewodniczący Rady Miejskiej 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</w:rPr>
        <w:t>w Kluczbork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</w:rPr>
        <w:t>Janusz Kędzi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35:00Z</dcterms:created>
  <dc:creator>BogusiaM</dc:creator>
  <dc:description/>
  <cp:keywords/>
  <dc:language>en-US</dc:language>
  <cp:lastModifiedBy>Ewa</cp:lastModifiedBy>
  <dcterms:modified xsi:type="dcterms:W3CDTF">2018-12-05T06:41:00Z</dcterms:modified>
  <cp:revision>3</cp:revision>
  <dc:subject/>
  <dc:title>BR</dc:title>
</cp:coreProperties>
</file>