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M. 7011.15.2013.JŚ </w:t>
      </w:r>
      <w:r>
        <w:rPr/>
        <w:t xml:space="preserve">                                                          Kluczbork, dnia 20.02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ANA</w:t>
        <w:br/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2"/>
          <w:szCs w:val="22"/>
        </w:rPr>
        <w:t xml:space="preserve">ZAPROSZENIA  DO  SKŁADANIA  OFERT  NA  REALIZACJIĘ  ZADANIA  PN. 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cowanie dokumentacji projektowej dla zadania pod nazwą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ul. Kilińskiego w Kluczborku”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 2 zaproszenia do składania ofert otrzymuje brzmienie: </w:t>
      </w:r>
    </w:p>
    <w:p>
      <w:pPr>
        <w:pStyle w:val="Styl4"/>
        <w:widowControl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 xml:space="preserve">2. Opis przedmiotu zamówienia oraz zakresu zamówienia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Przedmiotem zamówienia jest: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opracowanie dokumentacji projektowej dla zadania pod nazwą: „Przebudowa ul. Kilińskiego w Kluczborku”. Długość drogi: ok. 600 mb, szer. 6,0 m, nawierzchnia bitumiczna, chodnik jednostronny o szer. ok. 1,5 m., </w:t>
      </w:r>
      <w:r>
        <w:rPr>
          <w:b/>
        </w:rPr>
        <w:t>przebudowa kanalizacji deszczowej na całej długości drogi.</w:t>
      </w:r>
      <w:r>
        <w:rPr/>
        <w:t xml:space="preserve"> </w:t>
      </w:r>
      <w:r>
        <w:rPr>
          <w:bCs/>
        </w:rPr>
        <w:t xml:space="preserve">W załączeniu mapa do celów projektowych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rosław Kielar </w:t>
      </w:r>
    </w:p>
    <w:p>
      <w:pPr>
        <w:pStyle w:val="Normal"/>
        <w:jc w:val="both"/>
        <w:rPr/>
      </w:pPr>
      <w:r>
        <w:rPr/>
        <w:t xml:space="preserve">/-/ Burmistrz Miasta Kluczbor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1:00Z</dcterms:created>
  <dc:creator>Gosia</dc:creator>
  <dc:description/>
  <cp:keywords/>
  <dc:language>en-US</dc:language>
  <cp:lastModifiedBy>Gosia</cp:lastModifiedBy>
  <cp:lastPrinted>2013-02-20T07:28:00Z</cp:lastPrinted>
  <dcterms:modified xsi:type="dcterms:W3CDTF">2013-02-20T06:43:00Z</dcterms:modified>
  <cp:revision>46</cp:revision>
  <dc:subject/>
  <dc:title>GM</dc:title>
</cp:coreProperties>
</file>