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pacing w:lineRule="auto" w:line="276"/>
        <w:ind w:left="637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Uchwała Nr ………………….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Kluczborku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uchwalenia Regulaminu utrzymania czystości i porządku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a terenie Gminy Kluczbork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 samorządzie gminnym (Dz. U. z 2001 r.            Nr 142, poz. 1591 z późn.zm.)</w:t>
      </w:r>
      <w:r>
        <w:rPr>
          <w:rFonts w:cs="Arial" w:ascii="Arial" w:hAnsi="Arial"/>
          <w:color w:val="000000"/>
          <w:sz w:val="18"/>
          <w:szCs w:val="18"/>
        </w:rPr>
        <w:t xml:space="preserve"> w związku z art. 4 ust.1 ustawy z dnia 13 września 1996 roku o utrzymaniu czystości i porządku w gminach </w:t>
      </w:r>
      <w:r>
        <w:rPr>
          <w:rFonts w:cs="Arial" w:ascii="Arial" w:hAnsi="Arial"/>
          <w:sz w:val="18"/>
          <w:szCs w:val="18"/>
        </w:rPr>
        <w:t>(Dz. U. z 2012 r. poz. 391)</w:t>
      </w:r>
      <w:r>
        <w:rPr>
          <w:rFonts w:cs="Arial" w:ascii="Arial" w:hAnsi="Arial"/>
          <w:color w:val="000000"/>
          <w:sz w:val="18"/>
          <w:szCs w:val="18"/>
        </w:rPr>
        <w:t>, po zasięgnięciu opinii Państwowego Powiatowego Inspektora Sanitarnego, Rada Miejska w Kluczborku uchwala  Regulamin utrzymania czystości i porządku na terenie Gminy Kluczbork o następującej treści:</w:t>
      </w:r>
    </w:p>
    <w:p>
      <w:pPr>
        <w:pStyle w:val="Tytu1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1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tanowienia ogóln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1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Regulamin ustala szczegółowe zasady utrzymania czystości i porządku na terenie nieruchomości znajdujących się na terenie Gminy Kluczbork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sz w:val="18"/>
          <w:szCs w:val="18"/>
          <w:lang w:val="pl-PL"/>
        </w:rPr>
        <w:t>§2.</w:t>
      </w:r>
      <w:r>
        <w:rPr>
          <w:rFonts w:cs="Arial" w:ascii="Arial" w:hAnsi="Arial"/>
          <w:sz w:val="18"/>
          <w:szCs w:val="18"/>
          <w:lang w:val="pl-PL"/>
        </w:rPr>
        <w:t xml:space="preserve"> Ilekroć w regulaminie jest mowa o:</w:t>
      </w:r>
    </w:p>
    <w:p>
      <w:pPr>
        <w:pStyle w:val="TextBody"/>
        <w:tabs>
          <w:tab w:val="clear" w:pos="708"/>
          <w:tab w:val="left" w:pos="2565" w:leader="none"/>
        </w:tabs>
        <w:spacing w:lineRule="auto" w:line="276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stawie o utrzymaniu czystości i porządku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13 września 1996 roku </w:t>
        <w:br/>
        <w:t>o utrzymaniu czystości i porządku w gminach (</w:t>
      </w:r>
      <w:r>
        <w:rPr>
          <w:rFonts w:cs="Arial" w:ascii="Arial" w:hAnsi="Arial"/>
          <w:sz w:val="18"/>
          <w:szCs w:val="18"/>
        </w:rPr>
        <w:t>Dz. U. z 2012 r. poz. 391</w:t>
      </w:r>
      <w:r>
        <w:rPr>
          <w:rFonts w:cs="Arial" w:ascii="Arial" w:hAnsi="Arial"/>
          <w:color w:val="000000"/>
          <w:sz w:val="18"/>
          <w:szCs w:val="18"/>
        </w:rPr>
        <w:t>)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stawie o odpadach –</w:t>
      </w:r>
      <w:r>
        <w:rPr>
          <w:rFonts w:cs="Arial" w:ascii="Arial" w:hAnsi="Arial"/>
          <w:color w:val="000000"/>
          <w:sz w:val="18"/>
          <w:szCs w:val="18"/>
        </w:rPr>
        <w:t xml:space="preserve"> należy przez to rozumieć ustawę z dnia 14 grudnia 2012 roku o odpadach </w:t>
        <w:br/>
        <w:t>(Dz. U. z  2013. poz. 21)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ioodpadach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sz w:val="18"/>
          <w:szCs w:val="18"/>
        </w:rPr>
        <w:t>– w rozumieniu przepisu art. 3 ust. 1 pkt  1ustawy o odpadach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firmie wywozowej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przedsiębiorcę odbierającego odpady komunalne od właścicieli nieruchomości, wybranego w drodze przetargu, z którym Gmina zawarła umowę na odbieranie odpadów komunalnych od właścicieli nieruchomości jak również przedsiębiorcę posiadającego zezwolenie na wykonywanie usług związanych z wywozem nieczystości ciekłych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adach komunalnych</w:t>
      </w:r>
      <w:r>
        <w:rPr>
          <w:rFonts w:cs="Arial" w:ascii="Arial" w:hAnsi="Arial"/>
          <w:sz w:val="18"/>
          <w:szCs w:val="18"/>
        </w:rPr>
        <w:t>- rozumie się przez to odpady określone w art. 3 ust. 1  pkt 7 ustawy o odpadach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adach komunalnych zmieszanych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niesegregowane odpady komunalne zbierane do typowych pojemników stanowiących wyposażenie nieruchomości; 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adach komunalnych wielkogabarytowych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dpady komunalne, które nie mogą być  umieszczone ze względu na swoje rozmiary lub masę w typowych pojemnikach stanowiących wyposażenie nieruchomości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adach problemowych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następujące rodzaje odpadó</w:t>
      </w:r>
      <w: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LISTNUM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w: odpady wielkogabarytowe, zużyty sprzęt elektryczny i elektroniczny, zużyte baterie i akumulatory, przeterminowane leki, chemikalia, odpady remontowo- rozbiórkowe, zużyte opony, odpady zielone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adach suchych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następujące rodzaje odpadów: papier i tektura, tworzywa sztuczne, </w:t>
      </w:r>
      <w:r>
        <w:rPr>
          <w:rFonts w:cs="Arial" w:ascii="Arial" w:hAnsi="Arial"/>
          <w:sz w:val="18"/>
          <w:szCs w:val="18"/>
        </w:rPr>
        <w:t>opakowania wielomateriałowe i metal</w:t>
      </w:r>
      <w:r>
        <w:rPr>
          <w:rFonts w:cs="Arial" w:ascii="Arial" w:hAnsi="Arial"/>
          <w:color w:val="000000"/>
          <w:sz w:val="18"/>
          <w:szCs w:val="18"/>
        </w:rPr>
        <w:t xml:space="preserve"> wysegregowane ze strumienia odpadów komunalnych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adach zielonych</w:t>
      </w:r>
      <w:r>
        <w:rPr>
          <w:rFonts w:cs="Arial" w:ascii="Arial" w:hAnsi="Arial"/>
          <w:sz w:val="18"/>
          <w:szCs w:val="18"/>
        </w:rPr>
        <w:t xml:space="preserve"> – w rozumieniu przepisu art. 3 ust. 1 pkt 12 ustawy o odpad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obach utrzymujących zwierzęta domowe</w:t>
      </w:r>
      <w:r>
        <w:rPr>
          <w:rFonts w:cs="Arial" w:ascii="Arial" w:hAnsi="Arial"/>
          <w:sz w:val="18"/>
          <w:szCs w:val="18"/>
        </w:rPr>
        <w:t xml:space="preserve"> - rozumie się przez to właścicieli lub opiekunów zwierząt dom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obach utrzymujących zwierzęta gospodarskie</w:t>
      </w:r>
      <w:r>
        <w:rPr>
          <w:rFonts w:cs="Arial" w:ascii="Arial" w:hAnsi="Arial"/>
          <w:sz w:val="18"/>
          <w:szCs w:val="18"/>
        </w:rPr>
        <w:t xml:space="preserve"> - rozumie się przez to właścicieli lub opiekunów zwierząt gospodarski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unkcie selektywnej zbiórki odpadów komunalnych</w:t>
      </w:r>
      <w:r>
        <w:rPr>
          <w:rFonts w:cs="Arial" w:ascii="Arial" w:hAnsi="Arial"/>
          <w:sz w:val="18"/>
          <w:szCs w:val="18"/>
        </w:rPr>
        <w:t xml:space="preserve">  – należy przez to rozumieć miejsce, w którym prowadzona jest zbiórka selektywnie zebranych odpadów powstających w gospodarstwach domowych na terenie Gminy Kluczbork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łaścicielach nieruchomośc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podmioty określone w art. 2 ust. 1 pkt 4 ustawy </w:t>
        <w:br/>
        <w:t>o utrzymaniu czystości i porządku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budowie jednorodzinnej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należy przez to rozumieć budynki wolnostojące z jednym wejściem, mieszczące co najwyżej kilka lokali mieszkalnych, budynki w zabudowie szeregowej, budynki wolnostojące z dwoma wejściami, mieszczące co najwyżej kilkanaście lokali mieszkalnych,  liczące do trzech kondygnacji mieszkalnych (parter, pierwsze i drugie piętro) plus poddasze użytkowe;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budowie wielorodzinnej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zabudowę budynkami wielomieszkaniowymi</w:t>
        <w:br/>
        <w:t xml:space="preserve"> i wielolokalowymi, o wielu wejściach, liczącymi więcej niż trzy kondygnacje mieszkalne (parter, pierwsze i drugie piętro), które mogą być połączone ze sobą i w ten sposób tworzyć zabudowę z wieloma wejściami;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/>
          <w:sz w:val="18"/>
          <w:szCs w:val="18"/>
        </w:rPr>
        <w:t>zbieraniu odpadów</w:t>
      </w:r>
      <w:r>
        <w:rPr>
          <w:rFonts w:cs="Arial" w:ascii="Arial" w:hAnsi="Arial"/>
          <w:sz w:val="18"/>
          <w:szCs w:val="18"/>
        </w:rPr>
        <w:t>- w rozumieniu przepisu art. 3 ust. 1 pkt 34 ustawy o odpad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zwierzętach domowych</w:t>
      </w:r>
      <w:r>
        <w:rPr>
          <w:rFonts w:cs="Arial" w:ascii="Arial" w:hAnsi="Arial"/>
          <w:sz w:val="18"/>
          <w:szCs w:val="18"/>
        </w:rPr>
        <w:t xml:space="preserve"> –  w rozumieniu  przepisów ustawy o ochronie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</w:t>
      </w:r>
      <w:r>
        <w:rPr>
          <w:rFonts w:cs="Arial" w:ascii="Arial" w:hAnsi="Arial"/>
          <w:b/>
          <w:sz w:val="18"/>
          <w:szCs w:val="18"/>
        </w:rPr>
        <w:t>zwierzętach gospodarskich</w:t>
      </w:r>
      <w:r>
        <w:rPr>
          <w:rFonts w:cs="Arial" w:ascii="Arial" w:hAnsi="Arial"/>
          <w:sz w:val="18"/>
          <w:szCs w:val="18"/>
        </w:rPr>
        <w:t xml:space="preserve"> - w rozumieniu  przepisów ustawy o ochronie zwierząt.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w zakresie utrzymania czystości i porządku na terenie nieruchomości i terenach użytku publiczneg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3.</w:t>
      </w:r>
      <w:r>
        <w:rPr>
          <w:rFonts w:cs="Arial" w:ascii="Arial" w:hAnsi="Arial"/>
          <w:sz w:val="18"/>
          <w:szCs w:val="18"/>
        </w:rPr>
        <w:t>1. Właściciele nieruchomości obowiązani są do zbierania następujących rodzajów odpadów komunalnych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dpady komunalne zmieszane;</w:t>
      </w:r>
    </w:p>
    <w:p>
      <w:pPr>
        <w:pStyle w:val="Standard"/>
        <w:spacing w:lineRule="auto" w:line="276"/>
        <w:jc w:val="both"/>
        <w:rPr>
          <w:rStyle w:val="FontStyle22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Style w:val="FontStyle22"/>
          <w:rFonts w:cs="Arial" w:ascii="Arial" w:hAnsi="Arial"/>
          <w:sz w:val="18"/>
          <w:szCs w:val="18"/>
        </w:rPr>
        <w:t>papier i tektura,</w:t>
      </w:r>
    </w:p>
    <w:p>
      <w:pPr>
        <w:pStyle w:val="Standard"/>
        <w:spacing w:lineRule="auto" w:line="276"/>
        <w:jc w:val="both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3) metale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4) tworzywa sztuczne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5) opakowania wielomateriałowe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6) szkło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7) bioodpady,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8) odpady zielone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9) przeterminowane leki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10) chemikalia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11) zużyte baterie i akumulatory,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76"/>
        <w:ind w:right="19" w:hanging="0"/>
        <w:rPr/>
      </w:pPr>
      <w:r>
        <w:rPr>
          <w:rStyle w:val="FontStyle22"/>
          <w:rFonts w:cs="Arial" w:ascii="Arial" w:hAnsi="Arial"/>
          <w:sz w:val="18"/>
          <w:szCs w:val="18"/>
        </w:rPr>
        <w:t xml:space="preserve">12) zużyty sprzęt elektryczny i elektroniczny, 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13) meble i inne odpady wielkogabarytowe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/>
      </w:pPr>
      <w:r>
        <w:rPr>
          <w:rStyle w:val="FontStyle22"/>
          <w:rFonts w:cs="Arial" w:ascii="Arial" w:hAnsi="Arial"/>
          <w:sz w:val="18"/>
          <w:szCs w:val="18"/>
        </w:rPr>
        <w:t>14) odpady budowlane i rozbiórkowe,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/>
      </w:pPr>
      <w:r>
        <w:rPr>
          <w:rStyle w:val="FontStyle22"/>
          <w:rFonts w:cs="Arial" w:ascii="Arial" w:hAnsi="Arial"/>
          <w:sz w:val="18"/>
          <w:szCs w:val="18"/>
        </w:rPr>
        <w:t>15) zużyte opony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/>
      </w:pPr>
      <w:r>
        <w:rPr>
          <w:rStyle w:val="FontStyle22"/>
          <w:rFonts w:cs="Arial" w:ascii="Arial" w:hAnsi="Arial"/>
          <w:sz w:val="18"/>
          <w:szCs w:val="18"/>
        </w:rPr>
        <w:t>2. Odpady komunalne o których mowa w ust. 1 powinny być zbierane i odbierane w sposób określony w rozdziale 4 niniejszego regulaminu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/>
      </w:r>
    </w:p>
    <w:p>
      <w:pPr>
        <w:pStyle w:val="Style91"/>
        <w:tabs>
          <w:tab w:val="clear" w:pos="708"/>
          <w:tab w:val="left" w:pos="426" w:leader="none"/>
        </w:tabs>
        <w:spacing w:lineRule="auto" w:line="276"/>
        <w:ind w:right="19" w:hanging="0"/>
        <w:rPr/>
      </w:pPr>
      <w:r>
        <w:rPr>
          <w:rStyle w:val="FontStyle22"/>
          <w:rFonts w:cs="Arial" w:ascii="Arial" w:hAnsi="Arial"/>
          <w:sz w:val="18"/>
          <w:szCs w:val="18"/>
        </w:rPr>
        <w:t xml:space="preserve">3. Właściciele nieruchomości zobowiązani są do selektywnego zbierania odpadów komunalnych z podziałem na: </w:t>
      </w:r>
    </w:p>
    <w:p>
      <w:pPr>
        <w:pStyle w:val="Style91"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1) odpady suche,</w:t>
      </w:r>
    </w:p>
    <w:p>
      <w:pPr>
        <w:pStyle w:val="Style91"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2) odpady szklane,</w:t>
      </w:r>
    </w:p>
    <w:p>
      <w:pPr>
        <w:pStyle w:val="Style91"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3) odpady ulegające biodegradacji,</w:t>
      </w:r>
    </w:p>
    <w:p>
      <w:pPr>
        <w:pStyle w:val="Style91"/>
        <w:tabs>
          <w:tab w:val="clear" w:pos="708"/>
          <w:tab w:val="left" w:pos="426" w:leader="none"/>
        </w:tabs>
        <w:spacing w:lineRule="auto" w:line="276"/>
        <w:ind w:right="19" w:hanging="0"/>
        <w:rPr>
          <w:rStyle w:val="FontStyle22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4) zmieszane odpady komunalne,</w:t>
      </w:r>
    </w:p>
    <w:p>
      <w:pPr>
        <w:pStyle w:val="Style91"/>
        <w:tabs>
          <w:tab w:val="clear" w:pos="708"/>
          <w:tab w:val="left" w:pos="426" w:leader="none"/>
        </w:tabs>
        <w:spacing w:lineRule="auto" w:line="276"/>
        <w:ind w:right="19" w:hanging="0"/>
        <w:rPr/>
      </w:pPr>
      <w:r>
        <w:rPr>
          <w:rStyle w:val="FontStyle22"/>
          <w:rFonts w:cs="Arial" w:ascii="Arial" w:hAnsi="Arial"/>
          <w:sz w:val="18"/>
          <w:szCs w:val="18"/>
        </w:rPr>
        <w:t>5) odpady problemowe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FontStyle22"/>
          <w:rFonts w:ascii="Arial" w:hAnsi="Arial" w:cs="Arial"/>
          <w:sz w:val="18"/>
          <w:szCs w:val="18"/>
        </w:rPr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.</w:t>
      </w:r>
      <w:r>
        <w:rPr>
          <w:rFonts w:cs="Arial" w:ascii="Arial" w:hAnsi="Arial"/>
          <w:sz w:val="18"/>
          <w:szCs w:val="18"/>
        </w:rPr>
        <w:t xml:space="preserve">1. Właściciele nieruchomości mają obowiązek niezwłocznego oczyszczenia chodnika położonego wzdłuż nieruchomości ze śniegu i lodu oraz usuwania błota i innych zanieczyszczeń.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Obowiązek określony w ust. 1 dotyczy także innych części nieruchomości służących do użytku  publiczneg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3. Właściciele nieruchomości obowiązani są do usuwania na bieżąco sopli lodu z okapów, rynien i innych części elewacji oraz nawisów śniegu z dachu stwarzających zagrożenie dla przechodniów.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4. Zanieczyszczenia usuwane z chodników winny być gromadzone w pojemnikach na odpady z zachowaniem postanowień § 11 ust. 1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5. Zakazuje się zgarniania śniegu, lodu, błota lub innych zanieczyszczeń z chodnika na jezdnię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6. Obowiązki określone w ust. 4 i 5 dotyczą właścicieli nieruchomości bądź innych podmiotów zobowiązanych do oczyszczania chodnik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ciele nieruchomości, na których znajdują się tereny lub obiekty służące do użytku publicznego, mają obowiązek ustawienia na tych terenach lub obiektach koszy na śmieci i systematycznego ich opróżniania, </w:t>
        <w:br/>
        <w:t>w sposób nie dopuszczający do przepełni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6.</w:t>
      </w:r>
      <w:r>
        <w:rPr>
          <w:rFonts w:cs="Arial" w:ascii="Arial" w:hAnsi="Arial"/>
          <w:sz w:val="18"/>
          <w:szCs w:val="18"/>
        </w:rPr>
        <w:t>1. Na nieruchomościach lub ich częściach , w szczególności na chodnikach i podwórkach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mycie samochodów może odbywać się jedynie w miejscach utwardzonych i pod  warunkiem, że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stające ścieki odprowadzane są do kanalizacji sanitarnej lub gromadzone w sposób  umożliwiający ich usunięcie zgodnie z wymaganiami niniejszego Regulaminu; w szczególności ścieki takie nie mogą być bezpośrednio odprowadzane do wód płynących, zbiorników wodnych i do ziemi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) doraźne naprawy i regulacje samochodów mogą się odbywać wyłącznie w miejscach do tego celu wyznaczonych i pod warunkiem, że powstające odpady będą gromadzone w pojemnikach do tego przeznaczonych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brania się prowadzenia napraw blacharsko – lakiernicz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bronione jest mycie i naprawa pojazdów samochodowych na ulicach, chodnikach, terenach zielonych oraz</w:t>
        <w:br/>
        <w:t xml:space="preserve"> w parkach i lasach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3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i minimalna pojemność pojemników przeznaczonych do zbierania odpadów komunalnych na terenie nieruchomości oraz na drogach publicznych, warunków rozmieszczania tych pojemników i ich utrzymania w odpowiednim stanie sanitarnym, porządkowym i technicznym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7.</w:t>
      </w:r>
      <w:r>
        <w:rPr>
          <w:rFonts w:cs="Arial" w:ascii="Arial" w:hAnsi="Arial"/>
          <w:sz w:val="18"/>
          <w:szCs w:val="18"/>
        </w:rPr>
        <w:t>1. Ustala się następujące rodzaje pojemników przeznaczonych do zbierania odpadów komunalnych powstających na terenie nieruchomości 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iki na odpady o pojemności od 60l do 1100l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enery o pojemności od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5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do 7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specjalistyczne pojemniki i kontenery (np. big-bag, kontenery na gruz).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W sytuacjach wyjątkowego, krótkotrwałego zwiększenia ilości odpadów komunalnych zbieranych selektywnie dozwolone jest gromadzenie ich w szczelnych workach z tworzywa i przekazanie samodzielnie do Punktu Selektywnej Zbiórki Odpadów Komunalnych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. W przypadku samodzielnego prowadzenia robót remontowo-budowlanych właściciel nieruchomości może zgłosić Gminie lub firmie wywozowej konieczność podstawienia pojemnika służącego do gromadzenia  odpadów powstających w wyniku prowadzenia powyższych robó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4. Odpady komunaln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bierać w pojemnikach wyłącznie do tego celu przeznaczonych o ujednoliconych oznaczeniach  kolor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żółtym, z przeznaczeniem na odpady such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brązowym, z przeznaczeniem na odpady ulegające biodegradacji  (z ożebrowaniem, otworami wentylacyjnymi i miejscem na odcieki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czarnym, z przeznaczeniem na odpady komunalne zmiesza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ielonym, z przeznaczeniem na szkło kolor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białym z przeznaczeniem na szkło bezbarw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8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Na drogach publicznych oraz terenach użyteczności publicznej  w szczególności w  parkach, na skwerach, przystankach komunikacji, ciągach pieszo-jezdnych odpady zbiera się w koszach u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>Ustala się minimalną pojemność dla koszy ulicznych 30 lit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sze uliczne należy rozmieścić w taki sposób aby były ogólnodostęp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 Kosze uliczne powinny być utrzymane w odpowiednim stanie sanitarnym poprzez mycie i dezynfekcje nie rzadziej niż raz na kwarta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.</w:t>
      </w:r>
      <w:r>
        <w:rPr>
          <w:rFonts w:cs="Arial" w:ascii="Arial" w:hAnsi="Arial"/>
          <w:sz w:val="18"/>
          <w:szCs w:val="18"/>
        </w:rPr>
        <w:t xml:space="preserve">1. Właściciel nieruchomości zapewnia wyposażenie nieruchomości  w typowe pojemniki służące do zbierania odpadów komunalnych o pojemności uwzględniającej częstotliwość i sposób pozbywania się odpadów </w:t>
        <w:br/>
        <w:t>z nieruchomośc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Wyposażenia nieruchomości w pojemniki właściciel nieruchomości dokonuje w uzgodnieniu i na zasadach ustalonych z firmą wywozową wyłonioną przez Gminę w drodze przetarg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dpady komunalne powstające na terenie nieruchomości muszą być zbierane w pojemnikach odpowiadających wymaganiom określonym w niniejszym Regulamini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10.</w:t>
      </w:r>
      <w:r>
        <w:rPr>
          <w:rFonts w:cs="Arial" w:ascii="Arial" w:hAnsi="Arial"/>
          <w:sz w:val="18"/>
          <w:szCs w:val="18"/>
        </w:rPr>
        <w:t>1. Jeżeli na terenie nieruchomości powstają także odpady inne niż komunalne, muszą być one zbierane w sposób wyodrębniony od odpadów komunalnych. Zasady gospodarowania takimi odpadami określają przepisy odrębne (ustawa o odpadach)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pady inne niż komunalne powstające w związku z prowadzoną działalnością gospodarczą na terenie danej nieruchomości, nie mogą być zbierane w pojemnikach służących do zbierania odpadów komunalnych, lecz </w:t>
        <w:br/>
        <w:t xml:space="preserve">w specjalnie do tego przeznaczonych pojemnikach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11.</w:t>
      </w:r>
      <w:r>
        <w:rPr>
          <w:rFonts w:cs="Arial" w:ascii="Arial" w:hAnsi="Arial"/>
          <w:sz w:val="18"/>
          <w:szCs w:val="18"/>
        </w:rPr>
        <w:t>1. Pojemniki na odpady komunalne należy ustawiać w miejscach łatwo dostępnych zarówno dla ich użytkowników jak i pracowników firmy wywozowej, w sposób nie powodujący uciążliwości i utrudnień dla mieszkańców nieruchomości oraz nieruchomości sąsiedni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jemniki powinny być ustawione w granicach nieruchomości, w miejscu trwale oznaczonym, na   równej powierzchni, w miarę możliwości utwardzonej, zabezpieczonej przed zbieraniem się wody i błota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braku miejsca na nieruchomości dopuszcza się ustawienie pojemników na nieruchomości sąsiedniej lub korzystanie ze wspólnej altany śmietnikowej za zgodą ich właściciela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iejsce ustawienia pojemników właściciel nieruchomości jest obowiązany utrzymywać w czysto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5. Przepisy ust. 1–3 stosuje się odpowiednio do ustawiania koszy na odpady na drogach publicznych i terenach użyteczności publicznej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12.</w:t>
      </w:r>
      <w:r>
        <w:rPr>
          <w:rFonts w:cs="Arial" w:ascii="Arial" w:hAnsi="Arial"/>
          <w:sz w:val="18"/>
          <w:szCs w:val="18"/>
        </w:rPr>
        <w:t>1. Właściciel nieruchomości ma obowiązek utrzymywać pojemniki na odpady w takim stanie sanitarnym, technicznym i porządkowym, aby korzystanie z nich mogło odbywać się bez przeszkód i nie powodowało zagrożeń dla zdrowia użytkowników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Utrzymanie pojemników na odpady w należytym stanie sanitar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leży zapewni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przez ich mycie </w:t>
        <w:br/>
        <w:t>i dezynfekcję nie rzadziej niż  raz na kwartał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. W przypadku określonym w § 11 ust. 3 wszystkie obowiązki związane z miejscem ustawienia i utrzymaniem pojemników we właściwym stanie sanitarnym, technicznym i porządkowym ciążą na korzystającym z pojemników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4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stotliwość i sposób pozbywania się odpadów komunalnych i nieczystości ciekłych z terenu nieruchomości oraz z terenów przeznaczonych do użytku publicznego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13.</w:t>
      </w: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Odpady komunalne muszą być usuwane z terenu nieruchomości okresowo z częstotliwością zapewniającą utrzymanie należytego porządku wokół pojemnik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1665" w:leader="none"/>
        </w:tabs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zęstotliwość odbioru odpadów uzależniona jest o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rodzaju odpad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odzaju zabud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) rodzaju nieruchomości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stala się następującą minimalną częstotliwość odbioru odpadów komunalnych zmiesza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 terenu nieruchomości w zabudowie jednorodzinnej nie rzadziej niż raz na miesią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 terenu nieruchomości w zabudowie wielorodzinnej nie rzadziej niż raz na tydzień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) z terenu nieruchomości niezamieszkał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rzadziej niż raz na miesiąc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 terenów ogrodów działkowych w sezonie (tj. od 1 marca do 31 października) raz w miesiącu, a poza sezonem na zgłoszenie telefonicz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stala się następującą minimalną częstotliwość odbioru odpadów komunalnych such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 z terenu nieruchomości w zabudowie jednorodzinnej nie rzadziej niż raz na miesią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 z terenu nieruchomości w zabudowie wielorodzinnej nie rzadziej niż raz na tydz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 z terenu nieruchomości niezamieszkałych nie rzadziej niż raz na miesiąc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Ustala się następującą minimalną częstotliwość odbioru odpadów komunalnych ulegających biodegrada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 terenu nieruchomości w zabudowie jednorodzinnej w sezonie letnim (tj. od 1 kwietnia do 30 września) nie rzadziej niż raz na tydzień, w sezonie zimowym (tj. od 1 października do 31 marca) nie rzadziej niż raz na miesiąc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Ustala się, że opróżnianie koszy ulicznych powinno odbywać się z częstotliwością nie dopuszczającą do ich przepełnienia, jednak nie rzadziej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 w sezonie letnim  (tj. od 1 kwietnia do 30 września) dwa razy w tygod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w sezonie zimowym (tj. od 1 października do 31 marca) raz w tygod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zczegółowy zakres oraz częstotliwość odbioru odpadów komunalnych od właścicieli nieruchomości określa     odrębna uchwała Rady Miejskiej w Kluczborku.</w:t>
      </w:r>
    </w:p>
    <w:p>
      <w:pPr>
        <w:pStyle w:val="Standard"/>
        <w:spacing w:lineRule="auto" w:line="276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Firma wywozowa odbierająca odpady od właścicieli nieruchomości w uzgodnieniu z Gminą określi szczegółowy harmonogram odbioru z uwzględnieniem częstotliwości określonej w ust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Na terenie nieruchomości, na których nie zamieszkują mieszkańcy, a powstają odpady komunalne – ilość pojemników i częstotliwość ich opróżniania musi być dostosowana do charakteru prowadzonej działalności i ilości wytwarzanych odpad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14.</w:t>
      </w:r>
      <w:r>
        <w:rPr>
          <w:rFonts w:cs="Arial" w:ascii="Arial" w:hAnsi="Arial"/>
          <w:sz w:val="18"/>
          <w:szCs w:val="18"/>
        </w:rPr>
        <w:t xml:space="preserve">1. Odpady komunalne o których mowa w § 3 ust. 1 pkt 2-5 niniejszego regulaminu powinny być zbierane </w:t>
        <w:br/>
        <w:t>i odbierane łącznie jako odpady such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dpady suche i odpady komunalne zmieszane powinny być zbierane w pojemnikach określonych w rozdziale 3 i odbierane przez firmę wywozową.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5.</w:t>
      </w:r>
      <w:r>
        <w:rPr>
          <w:rFonts w:cs="Arial" w:ascii="Arial" w:hAnsi="Arial"/>
          <w:sz w:val="18"/>
          <w:szCs w:val="18"/>
        </w:rPr>
        <w:t xml:space="preserve"> Szkło powinno być zbierane w ogólnodostępnych pojemnikach rozstawionych na terenie całej Gminy </w:t>
        <w:br/>
        <w:t>i odbierane przez firmę wywozow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rzadziej niż raz na miesiąc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16.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zabudowie jednorodzinnej odpady ulegające biodegradacji należy zbierać w pojemnikach i przekazywać firmie wywozowej z uwzględnieniem  ust. 2 niniejszego paragraf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W zabudowie jednorodzinnej dopuszcza się możliwość kompostowania i wykorzyst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dpadów ulegających biodegradacji na własne potrzeby. Kompostownik odpadów nie może stwarzać uciążliwości w zakresie przykrych zapachów. Muszą być zachowane warunki sanitarne dla procesu fermentacyjneg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. Odpady zielone powstające na terenie zabudowy wielorodzinnej oraz na nieruchomościach niezamieszkałych należy przekazywać bezpośrednio do Punktu Selektywnego Zbierania Odpadów Komunalnych, a pozostałe bioodpady należy gromadzić ze zmieszanymi odpadami komunalnym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dpady zielone powstające na terenach ogrodów działkowych w całości powinny być przeznaczone do kompostowania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17.</w:t>
      </w:r>
      <w:r>
        <w:rPr>
          <w:rFonts w:cs="Arial" w:ascii="Arial" w:hAnsi="Arial"/>
          <w:sz w:val="18"/>
          <w:szCs w:val="18"/>
        </w:rPr>
        <w:t>1. Meble i odpady wielkogabarytowe pochodzące z terenu nieruchomości odbierane są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ez firmę wywozową w ramach zorganizowanej akcji dwa razy w roku (wiosna, jesień)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Punkcie Selektywnej Zbiórki Odpadów Komunalnych przez cały rok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18.</w:t>
      </w:r>
      <w:r>
        <w:rPr>
          <w:rFonts w:cs="Arial" w:ascii="Arial" w:hAnsi="Arial"/>
          <w:sz w:val="18"/>
          <w:szCs w:val="18"/>
        </w:rPr>
        <w:t>1. Zużyty sprzęt elektryczny i elektroniczny pochodzący z terenu nieruchomości odbierany jest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ez firmę wywozową w ramach zorganizowanej akcji dwa razy w roku (wiosna, jesień)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punktach sprzedaży detalicznej, przy zakupie sprzętu tego samego rodzaju, co zużyty sprzęt, w ilości nie większej niż ilość kupionego nowego sprzętu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Punkcie Selektywnego Zbierania Odpadów Komunalnych przez cały ro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19.</w:t>
      </w:r>
      <w:r>
        <w:rPr>
          <w:rFonts w:cs="Arial" w:ascii="Arial" w:hAnsi="Arial"/>
          <w:sz w:val="18"/>
          <w:szCs w:val="18"/>
        </w:rPr>
        <w:t>1. Zużyte baterie i akumulatory należy gromadzić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specjalnych pojemnikach w placówkach oświatowych (w ramach realizowanego programu edukacyjnego dla uczniów) oraz w innych obiektach użyteczności publicznej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2) w specjalnych pojemnikach w punktach handlowych prowadzących sprzedaż detaliczną lub usługową </w:t>
        <w:br/>
        <w:t xml:space="preserve">w zakresie wymiany baterii lub akumulatorów,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Punkcie Selektywnej Zbiórki Odpadów Komunalnych przez cały ro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20.</w:t>
      </w:r>
      <w:r>
        <w:rPr>
          <w:rFonts w:cs="Arial" w:ascii="Arial" w:hAnsi="Arial"/>
          <w:sz w:val="18"/>
          <w:szCs w:val="18"/>
        </w:rPr>
        <w:t>1. Przeterminowane leki należy gromadzić:</w:t>
      </w:r>
    </w:p>
    <w:p>
      <w:pPr>
        <w:pStyle w:val="Standard"/>
        <w:tabs>
          <w:tab w:val="clear" w:pos="708"/>
          <w:tab w:val="left" w:pos="-993" w:leader="none"/>
          <w:tab w:val="left" w:pos="-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specjalnych pojemnikach ustawionych w aptekach i w innych wyznaczonych punktach na terenie Gmin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Punkcie Selektywnej Zbiórki Odpadów Komunal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kaz punktów ustawienia pojemników zostanie podany do publicznej wiadomości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kluczbork.pl</w:t>
        </w:r>
      </w:hyperlink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21.</w:t>
      </w:r>
      <w:r>
        <w:rPr>
          <w:rFonts w:cs="Arial" w:ascii="Arial" w:hAnsi="Arial"/>
          <w:sz w:val="18"/>
          <w:szCs w:val="18"/>
        </w:rPr>
        <w:t xml:space="preserve"> Pozostałe odpady określone w § 3 ust. 3, pkt. 5 należy zbierać i przekazywać samodzielnie do Punktu Selektywnej Zbiórki Odpadów Komuna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zez cały ro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22.</w:t>
      </w:r>
      <w:r>
        <w:rPr>
          <w:rFonts w:cs="Arial" w:ascii="Arial" w:hAnsi="Arial"/>
          <w:sz w:val="18"/>
          <w:szCs w:val="18"/>
        </w:rPr>
        <w:t xml:space="preserve">1. Nieczystości ciekłe muszą być usuwane z nieruchomości z częstotliwością i w sposób gwarantujący, </w:t>
        <w:br/>
        <w:t>że nie nastąpi wypływ ze zbiornika wynikający z jego przepełnienia, a także zanieczyszczenie powierzchni ziemi</w:t>
        <w:br/>
        <w:t xml:space="preserve"> i wód podziemnych, jednak nie rzadziej niż 1 raz na 2 miesiąc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ieczystości ciekłe powinny być wywożone samochodami asenizacyjnymi do punktu zlewnego zlokalizowanego w Oczyszczalni Ścieków w Ligocie Dolnej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brania się odprowadzania płynnych odchodów zwierzęcych oraz odsiąków z obornika do zbiorników bezodpływowych, w których gromadzone są ścieki bytowe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5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wynikające z wojewódzkiego planu gospodarki odpadam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23.</w:t>
      </w:r>
      <w:r>
        <w:rPr>
          <w:rFonts w:cs="Arial" w:ascii="Arial" w:hAnsi="Arial"/>
          <w:sz w:val="18"/>
          <w:szCs w:val="18"/>
        </w:rPr>
        <w:t xml:space="preserve">1.Gminy zobowiązane są do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graniczenia ilości wytworzonych odpadów komunalnych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większenia udziału odzysku, w szczególności recyklingu w odniesieniu do szkła, metali, tworzyw sztucznych oraz papieru i tektury jak również odzysku energii z odpadów zgodnego z wymogami ochrony środowisk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większenia ilości zbieranych selektywnie odpadów niebezpiecznych występujących w strumieniach odpadów komunalnych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eliminowania  nielegalnego składowania odpadów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zmniejszenia ilości odpadów komunalnych ulegających biodegradacji unieszkodliwianych przez składowanie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zmniejszenia masy  odpadów przekazywanych do składow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6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24.</w:t>
      </w:r>
      <w:r>
        <w:rPr>
          <w:rFonts w:cs="Arial" w:ascii="Arial" w:hAnsi="Arial"/>
          <w:sz w:val="18"/>
          <w:szCs w:val="18"/>
        </w:rPr>
        <w:t xml:space="preserve"> Osoby utrzymujące zwierzęta domowe są zobowiązane do zachowania bezpieczeństwa i środków ostrożności, zapewniających ochronę przed zagrożeniem lub uciążliwością dla ludzi oraz przed zanieczyszczeniem terenów przeznaczonych do użytku publiczn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25.</w:t>
      </w: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y</w:t>
      </w:r>
      <w:r>
        <w:rPr>
          <w:rFonts w:cs="Arial" w:ascii="Arial" w:hAnsi="Arial"/>
          <w:sz w:val="18"/>
          <w:szCs w:val="18"/>
        </w:rPr>
        <w:t xml:space="preserve"> utrzymujące zwierzęta domowe</w:t>
      </w:r>
      <w:r>
        <w:rPr>
          <w:rFonts w:cs="Arial" w:ascii="Arial" w:hAnsi="Arial"/>
          <w:color w:val="000000"/>
          <w:sz w:val="18"/>
          <w:szCs w:val="18"/>
        </w:rPr>
        <w:t xml:space="preserve"> są zobowiązane do sprawowania właściwej opieki nad tymi zwierzętami w tym w szczególności nie pozostawiania bez dozoru i zapewnienia ochrony przed zagrożeniem </w:t>
        <w:br/>
        <w:t>lub uciążliwością dla innych ludz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Wyprowadzanie psa w miejsca publiczne jest dozwolone, pod warunkiem, że pies będzie  prowadzony na smyczy. Zwolnienie psa ze smyczy dozwolone jest tylko gdy pies ma nałożony kaganiec w miejscach mało uczęszczanych pod warunkiem, że opiekun ma możliwość sprawowania bezpośredniej kontroli nad jego zachowanie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wolnienie ze smyczy psów bez kagańca jest dozwolone wyłącznie na terenie nieruchomości należycie ogrodzonej, w sposób uniemożliwiający jej opuszczenie przez psa i wykluczający dostęp osób trzeci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Osoby utrzymujące zwierzęta domowe są zobowiązane do natychmiastowego </w:t>
      </w:r>
      <w:r>
        <w:rPr>
          <w:rFonts w:cs="Arial" w:ascii="Arial" w:hAnsi="Arial"/>
          <w:color w:val="000000"/>
          <w:sz w:val="18"/>
          <w:szCs w:val="18"/>
        </w:rPr>
        <w:t xml:space="preserve">usunięcia zanieczyszczeń spowodowanych przez ich zwierzęta na klatkach schodowych lub innych pomieszczeniach wspólnych w budynku, a także na terenach użytku publicznego, takich jak ulice, chodniki, parki, skwery, zieleńc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e to nie dotyczy osób o znacznym stopniu niepełnosprawności oraz osób niewidomych, korzystających z psów - przewodników. Dopuszcza się umieszczanie psich odchodów w koszach na drobne odpady pod warunkiem, że są one wyłożone wor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5. Zakazuje się wyprowadzania zwierząt domowych do piaskownic i innych urządzeń służących do </w:t>
      </w:r>
      <w:r>
        <w:rPr>
          <w:rFonts w:cs="Arial" w:ascii="Arial" w:hAnsi="Arial"/>
          <w:color w:val="000000"/>
          <w:sz w:val="18"/>
          <w:szCs w:val="18"/>
        </w:rPr>
        <w:t>zabawy dl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eci.</w:t>
      </w:r>
      <w:r>
        <w:rPr>
          <w:rFonts w:cs="Arial" w:ascii="Arial" w:hAnsi="Arial"/>
          <w:sz w:val="18"/>
          <w:szCs w:val="18"/>
        </w:rPr>
        <w:t xml:space="preserve"> Postanowienie to nie dotyczy osób o znacznym stopniu niepełnosprawności oraz osób niewidomych, korzystających z psów - przewodni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Rozdział  7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 utrzymywania zwierząt gospodarskich na terenach wyłączonych z produkcji rolniczej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26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Zabrania się utrzymywania zwierząt gospodarskich na nieruchomościach położonych w granicach administracyjnych miasta Kluczborka. Zakaz ten obejmuje: konie, bydło, trzodę chlewną, owce i kozy oraz drób powyżej 10 sztuk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 pozostałym obszarze dopuszcza się utrzymywanie zwierząt gospodarskich, z wyjątkiem nieruchom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 o zabudowie wielorodzin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  <w:tab/>
        <w:t>o zabudowie jednorodzinnej, położonych na terenach o zabudowie wielorodzin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 na których usytuowane są budynki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 na których znajdują się budynki zamieszkania zbior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Na terenach o zabudowie wielorodzinnej wprowadza się zakaz hodowli pszczół, </w:t>
      </w:r>
      <w:r>
        <w:rPr>
          <w:rFonts w:cs="Arial" w:ascii="Arial" w:hAnsi="Arial"/>
          <w:sz w:val="18"/>
          <w:szCs w:val="18"/>
        </w:rPr>
        <w:t>a na pozostałych terenach pszczoły winny być trzymane w ulach, ustawionych w odległości co najmniej 5 m od granicy nieruchomości -</w:t>
        <w:br/>
        <w:t>w taki sposób, aby wylatujące i przylatujące pszczoły nie zakłócały korzystania z nieruchomości sąsiedni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Zakazy określone w ust. 1 i 2 nie dotyczą rolników posiadających gospodarstwo rolne na terenie miasta </w:t>
        <w:br/>
        <w:t>i będących płatnikami podatku rolnego do Gminy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27. </w:t>
      </w:r>
      <w:r>
        <w:rPr>
          <w:rFonts w:cs="Arial" w:ascii="Arial" w:hAnsi="Arial"/>
          <w:color w:val="000000"/>
          <w:sz w:val="18"/>
          <w:szCs w:val="18"/>
        </w:rPr>
        <w:t>1. Padłe zwierzęta należy niezwłocznie przekazać firmie świadczącej usługi w zakresie zbierania, transportu i unieszkodliwiania odpadów pochodzenia zwierzęc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Obowiązek określony w ust. 1 należy do właściciela padłego zwierzęcia lub właściciela nieruchomości, </w:t>
        <w:br/>
        <w:t>na której znajduje się padłe zwierzę zgodnie z przepisami ustawy o odpadach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8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znaczanie obszarów podlegających obowiązkowej deratyzacji i terminów jej przeprowadzania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28.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Nieruchomości i obiekty na nich zlokalizowane, które należą do osób prawnych, osób fizycznych, prowadzących działalność gospodarczą, urzędów, organów administracyjnych, podmiotów leczniczych,  zakładów opieki społecznej, szkół i placówek w rozumieniu przepisów o systemie oświaty, placówek kulturalno-oświatowych – są objęte obowiązkową deratyzacją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eratyzacja na terenach wymienionych w ust. 1 przeprowadzana jest przez właścicieli nieruchomości i na ich koszt dwa razy w roku w terminach: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od 1 - 30 kwietnia każdego roku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od 1 - 30 listopada każdego rok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30.</w:t>
      </w:r>
      <w:r>
        <w:rPr>
          <w:rFonts w:cs="Arial" w:ascii="Arial" w:hAnsi="Arial"/>
          <w:color w:val="000000"/>
          <w:sz w:val="20"/>
          <w:szCs w:val="20"/>
        </w:rPr>
        <w:t xml:space="preserve"> Uchyla się uchwałę Nr XXVII/ 299/12 Rady Miejskiej w Kluczborku z dnia 28 listopada 2012 r. w sprawie uchwalenia Regulaminu utrzymania czystości i porządku na terenie Gminy Kluczbork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31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Opolski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 r z e w o d n i c z ą c y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Rady Miejskiej w Kluczborku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Janusz Kędzia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sz w:val="18"/>
        <w:szCs w:val="18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283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jc w:val="both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both"/>
      <w:outlineLvl w:val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z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9:00Z</dcterms:created>
  <dc:creator>Bożena</dc:creator>
  <dc:description/>
  <cp:keywords/>
  <dc:language>en-US</dc:language>
  <cp:lastModifiedBy>Bożena</cp:lastModifiedBy>
  <cp:lastPrinted>2013-02-19T12:22:00Z</cp:lastPrinted>
  <dcterms:modified xsi:type="dcterms:W3CDTF">2013-02-19T12:52:00Z</dcterms:modified>
  <cp:revision>14</cp:revision>
  <dc:subject/>
  <dc:title/>
</cp:coreProperties>
</file>