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LV/541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17 październik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LV/541/1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17 październik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 555 703,04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4 084,00 zł   (AO.0050.164.2018 z dn. 28.09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1 541 619,04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powiększono o kwotę 150 000,00 zł.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 zwiększono dochody o kwotę 150 000,00 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1 776 838,04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10 300,00 zł (AO.0050.158.2018 z dn. 20.09.2018r.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ększono wydatki o kwotę 16 084,00 zł   (AO.0050.164.2018 z dn. 28.09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wydatki o kwotę 1 750 454,04 zł 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mniejszono</w:t>
      </w:r>
      <w:r>
        <w:rPr>
          <w:color w:val="000000"/>
          <w:sz w:val="22"/>
          <w:szCs w:val="22"/>
        </w:rPr>
        <w:t xml:space="preserve"> o  kwotę 71 135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10 300,00 zł ( AO.0050.158.2018 z dn. 20.09.2018 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2 000,00 zł   (AO.0050.164.2018 z dn. 28.09.2018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58 835,00 zł 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bieżącym „Razem możemy więcej” oraz limit na rok 2018 – </w:t>
        <w:br/>
        <w:t>15 189,89 zł  oraz na rok 2019 – 6 025,82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nowe zadanie bieżące „Nowoczesna Edukacja w Gminie Kluczbork” oraz limit na rok 2018 – 269 499,69 zł oraz na rok 2019 – 264 755,5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Wprowadza się nowe zadanie bieżące „Remont nawierzchni obwodnicy miasta Kluczborka od ronda przy ul.Fabrycznej do ul.Wołczyńskiej w Ligocie Dolnej” oraz limit na rok 2018 – 821 787,92 zł oraz na rok 2019  – 208 212,08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Dotacja dla mieszkańców do wymiany kotłów na ekologiczne” oraz limity na lata: 2018 r. – 160 000,00 zł, 2019 r. – 75 000,00 zł oraz 2020 r. – 1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majątkowym „Budowa oświetlenia stadionu miejskiego” w limicie ogólnym zobowiązań na kwotę 1 359 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xxx</dc:creator>
  <dc:description/>
  <cp:keywords/>
  <dc:language>en-US</dc:language>
  <cp:lastModifiedBy>mc</cp:lastModifiedBy>
  <cp:lastPrinted>2018-05-21T09:17:00Z</cp:lastPrinted>
  <dcterms:modified xsi:type="dcterms:W3CDTF">2018-10-18T12:18:00Z</dcterms:modified>
  <cp:revision>51</cp:revision>
  <dc:subject/>
  <dc:title>Uchwała Nr ………………</dc:title>
</cp:coreProperties>
</file>