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lutego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7 lutego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mniejszono o kwotę 662.506,00 zł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4.000,00 zł. w związku z otrzymaniem dotacji dla OSiR z Powiatu na Wyścig Kolarski (AO.0050.10.2013 z dn. 31-01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552.600,00 zł.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272.400,00 zł.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42.076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3.291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35.627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67.500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61.062,00 zł. :</w:t>
      </w:r>
    </w:p>
    <w:p>
      <w:pPr>
        <w:pStyle w:val="Normal"/>
        <w:autoSpaceDE w:val="false"/>
        <w:spacing w:before="100" w:after="119"/>
        <w:ind w:left="18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  zwiększono wydatki o kwotę 4.000,00 zł. w związku z otrzymaniem dotacji dla OSiR z Powiatu na Wyścig Kolarski (AO.0050.10.2013 z dn. 31-01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42.076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3.291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35.627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o kwotę 27.932,00 zł.</w:t>
      </w:r>
      <w:r>
        <w:rPr>
          <w:sz w:val="20"/>
          <w:szCs w:val="20"/>
        </w:rPr>
        <w:t xml:space="preserve"> w związku ze zwiększeniem wydatków majątkowych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o kwotę 6.000,00 zł.</w:t>
      </w:r>
      <w:r>
        <w:rPr>
          <w:sz w:val="20"/>
          <w:szCs w:val="20"/>
        </w:rPr>
        <w:t xml:space="preserve"> w związku ze zwiększeniem wydatków majątkowych (obecna uchwała)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autoSpaceDE w:val="false"/>
        <w:spacing w:before="100" w:after="119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c)     prognoza w poz. 2.2 (wydatki majątkowe) pomniejszyła się o kwotę 1.268.268,00 zł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o kwotę 552.600,00 zł.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o kwotę 817.100,00 zł.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27.932,00 zł.</w:t>
      </w:r>
      <w:r>
        <w:rPr>
          <w:sz w:val="20"/>
          <w:szCs w:val="20"/>
        </w:rPr>
        <w:t xml:space="preserve"> w związku ze zmniejszeniem wydatków bieżących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6.000,00 zł.</w:t>
      </w:r>
      <w:r>
        <w:rPr>
          <w:sz w:val="20"/>
          <w:szCs w:val="20"/>
        </w:rPr>
        <w:t xml:space="preserve"> w związku ze zmniejszeniem wydatków majątkowych (obecna uchwał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67.500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autoSpaceDE w:val="false"/>
        <w:spacing w:before="100" w:after="119"/>
        <w:ind w:left="1260" w:hanging="0"/>
        <w:jc w:val="both"/>
        <w:rPr/>
      </w:pPr>
      <w:r>
        <w:rPr>
          <w:sz w:val="20"/>
          <w:szCs w:val="20"/>
        </w:rPr>
        <w:t xml:space="preserve">d) prognoza w poz. 11.1 (wynagrodzenia) powiększyła się o kwotę 12.380,00 z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20.000,00 zł. w związku z przeniesieniami z wydatków bieżących (AO.0050.7.2013 z dn. 25-01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niejszono wydatki o kwotę 7.620,00 zł. w związku z przeniesieniami na wydatki bieżące (obecna uchwała). </w:t>
      </w:r>
    </w:p>
    <w:p>
      <w:pPr>
        <w:pStyle w:val="Normal"/>
        <w:autoSpaceDE w:val="false"/>
        <w:spacing w:before="100" w:after="119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prognoza w poz. 4 (przychody budżetu) pomniejszyła się o kwotę 544.700,00 zł:</w:t>
      </w:r>
    </w:p>
    <w:p>
      <w:pPr>
        <w:pStyle w:val="Normal"/>
        <w:autoSpaceDE w:val="false"/>
        <w:spacing w:before="100" w:after="119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mniejszenie przychodów z pożyczki NFOŚ o kwotę 544.700,00 zł. (obecna uchwała).</w:t>
      </w:r>
    </w:p>
    <w:p>
      <w:pPr>
        <w:pStyle w:val="Normal"/>
        <w:autoSpaceDE w:val="false"/>
        <w:spacing w:lineRule="auto" w:line="360" w:before="100" w:after="119"/>
        <w:ind w:left="1620" w:hanging="360"/>
        <w:jc w:val="both"/>
        <w:rPr/>
      </w:pP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w związku z nie uzyskaniem akceptacji programu na modernizację Kina dokonano zmniejszenia rozchodów dot. spłat pożyczki.</w:t>
      </w:r>
    </w:p>
    <w:p>
      <w:pPr>
        <w:pStyle w:val="Normal"/>
        <w:autoSpaceDE w:val="false"/>
        <w:spacing w:before="100" w:after="119"/>
        <w:ind w:left="162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w dochodach majątkowych w latach 2014 – 2017 wprowadzono dodatkowe kwoty w związku ze staraniem się na realizację programów unijnych: Fundusz Spójności  -Program Operacyjny Informatyka i Środowisko na „Budowę sieci kanalizacji sanitarnej w Bogacicy”, z RPO na „Budowę obwodnicy miasta Kluczborka”, z Funduszy Norweskich na „Przebudowę kina”, oraz ze środków PROW na „Budowę przydomowych oczyszczalni w Bażanach”. Równocześnie zwiększono wydatki majątkowe w tych latach. </w:t>
      </w:r>
    </w:p>
    <w:p>
      <w:pPr>
        <w:pStyle w:val="Normal"/>
        <w:tabs>
          <w:tab w:val="clear" w:pos="709"/>
          <w:tab w:val="left" w:pos="1501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Utrzymanie systemu monitorowania odpadów komunalnych” oraz limity na lata: 2013 – 5.000,00zł., 2014 – 6.000,00 zł., 2015 – 6.000,00 zł., 2016 – 6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Rewitalizacja miastka Kluczborka” oraz limity na lata: 2017 – 50.000,00 zł., 2018 – 95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Budowa przydomowych oczyszczalni ścieków w Bażanach” oraz limity na lata: 2015 – 50.000,00 zł., 2016 – 2.95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Modernizacja basenu w Bąkowie” oraz limity na lata: 2016 – 150.000,00 zł., 2018 – 3.850.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 Rozbudowa krytej pływalni w Kluczborku” oraz limity na lata: 2016 – 2.000.000,00 zł., 2017 – 2.50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Budowa drogi Ks. P.Skargi” oraz limity na lata: 2015 – 60.000,00 zł., 2016 – 70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 Budowa drogi ul. Kantora w Kluczborku” oraz limity na lata: 2015 – 40.000,00 zł., 2016 – 51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Budowa drogi ul. Podkowińskiego w Kluczborku” oraz limity na lata: 2015 – 40.000,00 zł., 2016 – 510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wprowadza się nowe zadanie „Budowa mieszkań socjalnych i komunalnych przy ul. Norwida w Kluczborku” oraz limity na lata: 2016 – 1.000.000,00 zł., 2017 – 2.000.000,00 zł., 2018 – 500.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pozostałe zmiany w nakładach na przedsięwzięcia wynikają z konieczności dostosowania wysokości nakładów w poszczególnych latach do kwot limitów w WPF.  </w:t>
      </w:r>
    </w:p>
    <w:p>
      <w:pPr>
        <w:pStyle w:val="Normal"/>
        <w:tabs>
          <w:tab w:val="clear" w:pos="709"/>
          <w:tab w:val="left" w:pos="150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73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xxx</dc:creator>
  <dc:description/>
  <cp:keywords/>
  <dc:language>en-US</dc:language>
  <cp:lastModifiedBy>Piotr</cp:lastModifiedBy>
  <cp:lastPrinted>2012-12-18T11:39:00Z</cp:lastPrinted>
  <dcterms:modified xsi:type="dcterms:W3CDTF">2013-02-13T11:26:00Z</dcterms:modified>
  <cp:revision>12</cp:revision>
  <dc:subject/>
  <dc:title>Uchwała Nr ………………</dc:title>
</cp:coreProperties>
</file>