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wrześni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 z późn. zm.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września 2018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ab/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348 713,90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97 085,00 zł   (AO.0050.148.2018 z dn. 28.08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184 283,20 zł   (AO.0050.151.2018 z dn. 31.08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dochody o kwotę 67 345,7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.2 prognozy (dochody majątkowe) pomniejszono o kwotę 565 000,00 zł.: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 zmniejszono dochody o kwotę 565 000,00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2 149 713,90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2"/>
          <w:szCs w:val="22"/>
        </w:rPr>
        <w:t>zwiększono wydatki o kwotę 137 085,00 zł (AO.0050.148.2018 z dn. 28.08.2018r.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ind w:left="1620" w:hanging="2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ększono wydatki o kwotę 184 283,20 zł   (AO.0050.151.2018 z dn. 31.08.2018r.),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zwiększono wydatki o kwotę 20 000,00 zł   (AO.0050.153.2018 z dn. 11.09.2018r.),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-      zwiększono wydatki o kwotę 1 808 345,7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pomniejszono</w:t>
      </w:r>
      <w:r>
        <w:rPr>
          <w:color w:val="000000"/>
          <w:sz w:val="22"/>
          <w:szCs w:val="22"/>
        </w:rPr>
        <w:t xml:space="preserve"> o  kwotę 716 0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/>
      </w:pPr>
      <w:r>
        <w:rPr>
          <w:sz w:val="22"/>
          <w:szCs w:val="22"/>
        </w:rPr>
        <w:t>-     zmniejszono wydatki o kwotę 40 000,00 zł ( AO.0050.148.2018 z dn. 28.08.2018 r.),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    zmniejszono wydatki o kwotę 20 000,00 zł   (AO.0050.153.2018 z dn. 11.09.2018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656 000,00 zł 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powiększono</w:t>
      </w:r>
      <w:r>
        <w:rPr>
          <w:color w:val="000000"/>
          <w:sz w:val="22"/>
          <w:szCs w:val="22"/>
        </w:rPr>
        <w:t xml:space="preserve"> o  kwotę 1 400 000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większono przychody o kwotę 1 400 000,00 zł (obecna sesja).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5 prognozy (rozchody budżetu) pomniejszono</w:t>
      </w:r>
      <w:r>
        <w:rPr>
          <w:color w:val="000000"/>
          <w:sz w:val="22"/>
          <w:szCs w:val="22"/>
        </w:rPr>
        <w:t xml:space="preserve"> o  kwotę 250 000,00 zł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zmniejszono rozchody o kwotę 250 000,00 zł (obecna sesja)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Wprowadza się nowe zadanie bieżące „Razem możemy więcej” oraz limit na rok 2018 – </w:t>
        <w:br/>
        <w:t>14 405,70 zł  oraz na rok 2019 – 6 025,82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Modernizacja oświetlenia ulicznego na terenie Gminy Kluczbork” oraz limity na lata: 2021 r. – 3 000 000,00 zł, 2022 r. – 2 500 000,00 zł, 2023 r. – 3 500 000,00 zł, 2024 r. – 3 000 000,00 zł oraz 2025r. – 3 0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 xml:space="preserve">Wprowadza się zmianę na zadaniu majątkowym „Montaż słupów oświetleniowych SOLAR” oraz limity na lata: 2021 r. – 700 000,00 zł, 2022 r. – 500 000,00 zł, 2023 r. – 200 000,00 zł, </w:t>
        <w:br/>
        <w:t>2024 r. – 200 000,00 zł oraz 2025 r. – 2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ów użyteczności publicznej na terenie miasta i gminy Kluczbork” oraz limity na lata: 2021r. – 1 670 000,00 zł, 2022 r. – 1 670 000,00 zł, 2023 r. – 2 670 000,00 zł, 2024 r. – 2 320 000,00 zł, oraz 2025 r. – 1 67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Rewitalizacja miasta Kluczborka” oraz limity na lata: 2018 r. – 3 760 000,00 zł, 2019 r. – 5 090 000,00 zł oraz 2020 r. – 2 16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Infrastruktura rekreacyjna na terenie Gminy Kluczbork” oraz limity na lata: 2018 r. – 18 000,00 zł i 2019 r. – 57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E-administracja” oraz limity na lata: 2018 r. – 5 000,00 zł i 2019 r. – 67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>
          <w:sz w:val="22"/>
          <w:szCs w:val="22"/>
        </w:rPr>
      </w:pPr>
      <w:r>
        <w:rPr>
          <w:sz w:val="22"/>
          <w:szCs w:val="22"/>
        </w:rPr>
        <w:t>Wprowadza się zmianę na zadaniu majątkowym „Uzbrojenie terenu WSSE przy ul.Wołczyńskiej w Kluczborku” oraz limity na lata: 2018 r. – 30 000,00 zł, 2021 r. – 970 000,00 zł oraz 2020 r. – 1 800 000,00 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rPr/>
      </w:pPr>
      <w:r>
        <w:rPr>
          <w:sz w:val="22"/>
          <w:szCs w:val="22"/>
        </w:rPr>
        <w:t>Wprowadza się zmianę na zadaniu majątkowym „Uzbrojenie ul.Ks.Skorupki w Kluczborku” oraz limity na lata: 2018 r. – 30 000,00 zł  i 2019 r. – 205 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8:00Z</dcterms:created>
  <dc:creator>xxx</dc:creator>
  <dc:description/>
  <cp:keywords/>
  <dc:language>en-US</dc:language>
  <cp:lastModifiedBy>mc</cp:lastModifiedBy>
  <cp:lastPrinted>2018-05-21T09:17:00Z</cp:lastPrinted>
  <dcterms:modified xsi:type="dcterms:W3CDTF">2018-09-24T12:57:00Z</dcterms:modified>
  <cp:revision>38</cp:revision>
  <dc:subject/>
  <dc:title>Uchwała Nr ………………</dc:title>
</cp:coreProperties>
</file>