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 w Kluczborku  zaprasza   na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30 sierpnia 2018 r.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ję Rady Miejskiej. Sesja odbędzie się w sali konferencyjnej Urzędu Miejskiego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w Kluczborku  </w:t>
      </w:r>
      <w:r>
        <w:rPr>
          <w:rFonts w:cs="Times New Roman" w:ascii="Times New Roman" w:hAnsi="Times New Roman"/>
          <w:b/>
          <w:sz w:val="24"/>
          <w:szCs w:val="24"/>
        </w:rPr>
        <w:t>o godz.16,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/przyjęcie protokołu z sesji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Komis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utworzenia odrębnych obwodów głosowania w wyborach organów jednostek samorządu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rytorialnego zarządzonych na dzień 21 października 2018 r.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ustalenia wynagrodzenia Burmistrza Miasta Kluczbork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wyrażenia zgody na zawarcie porozumienia między Gminą Kluczbork, a Gminą Gorzów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ląski w sprawie zasad organizacji, prowadzenia i finansowania nauki religii dla uczniów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znania ewangelicko-augsburskiego szkół Gminy Gorzów Śląski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/zaliczenia drogi do kategorii dróg gminnych i ustalenia jej przebieg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/wyrażenia zgody na zawarcie porozumień pomiędzy Gminą Kluczbork a Gminą Wołczyn </w:t>
        <w:br/>
        <w:t xml:space="preserve">    w sprawie przekazania przez Gminę Wołczyn zadania w zakresie zapewnienia uczniom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pełnosprawnym  bezpłatnego transportu i opieki w czasie przewozu Gminie Kluczbork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zmian w budżecie po stronie dochodów i wydatk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zmiany w WPF-ie 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yskusj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Przyjęcie do wiadomości: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Sprawozdania z działalności Społecznej Komisji Mieszkaniowej działającej przy Miejskim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ie Obiektów Komunalnych za okres od 02.01.2018r. - 30.06.2018 r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ykazów z udzielonych umorzeń  należności pieniężnych mających charakter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wilnoprawny za I półrocze 2018 roku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Zamknięcie obrad.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Kluczbor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2:00Z</dcterms:created>
  <dc:creator>Ewa</dc:creator>
  <dc:description/>
  <cp:keywords/>
  <dc:language>en-US</dc:language>
  <cp:lastModifiedBy>Ewa</cp:lastModifiedBy>
  <dcterms:modified xsi:type="dcterms:W3CDTF">2018-08-21T12:23:00Z</dcterms:modified>
  <cp:revision>1</cp:revision>
  <dc:subject/>
  <dc:title/>
</cp:coreProperties>
</file>