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GM. 7011.7.2011.JŚ </w:t>
      </w:r>
      <w:r>
        <w:rPr/>
        <w:t xml:space="preserve">                                                          Kluczbork, dnia 11.02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E  DO  SKŁADANIA  OFERT  NA  REALIZACJIĘ  ZADANIA 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dokumentacji projektowej dla zadania 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drogi ul. Curzydły w Kluczborku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wielkości lub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pracowanie dokumentacji projektowej dla zadania pod nazwą: „Budowa drogi ul. Curzydły w Kluczborku”. Długość drogi: 560 mb, szer. 6 m, nawierzchnia asfaltowa, kanalizacja deszczowa.  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W załączeniu mapa do celów projektowych. 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-cy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 xml:space="preserve">30.04.2013 r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 xml:space="preserve">najniższa cena - 100%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 składać w terminie do dnia 15.02.2013 r. do godz. 12:00 w sekretariacie Urzędu Miejskiego w Kluczborku przy ul. Katowickiej 1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ubliczne otwarcie ofert nastąpi w dniu 15.02.2013 r. o godz. 12:10 w Urzędzie Miejskim Kluczborku przy ul. Katowickiej 1 (pokój nr 1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ław Kielar </w:t>
      </w:r>
    </w:p>
    <w:p>
      <w:pPr>
        <w:pStyle w:val="Normal"/>
        <w:jc w:val="both"/>
        <w:rPr/>
      </w:pPr>
      <w:r>
        <w:rPr/>
        <w:t xml:space="preserve">/-/ Burmistrz Miasta Kluczbo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Gosia</dc:creator>
  <dc:description/>
  <cp:keywords/>
  <dc:language>en-US</dc:language>
  <cp:lastModifiedBy>Gosia</cp:lastModifiedBy>
  <cp:lastPrinted>2012-05-22T09:52:00Z</cp:lastPrinted>
  <dcterms:modified xsi:type="dcterms:W3CDTF">2013-02-11T10:31:00Z</dcterms:modified>
  <cp:revision>28</cp:revision>
  <dc:subject/>
  <dc:title>GM</dc:title>
</cp:coreProperties>
</file>