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czerwc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czerwc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698 518,51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257 863,81 zł   (AO.0050.93.2018 z dn. 3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40 654,7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większono o kwotę 7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większono dochody o kwotę 70 0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619 018,51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 500,00 zł (AO.0050.85.2018 z dn. 21.05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257 863,81 zł (AO.0050.93.2018 z dn. 3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358 654,70 zł 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149 5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2 500,00 zł ( AO.0050.85.2018 z dn. 21.05.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52 000,00 zł 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ścieżek i dróg rowerowych na terenie Gminy Kluczbork wraz z budową parkingów PARK&amp;DRIVE” oraz limit na rok 2018 – 3 144 625,00 zł  oraz na rok 2019 – 4 060 375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2:00Z</dcterms:created>
  <dc:creator>xxx</dc:creator>
  <dc:description/>
  <cp:keywords/>
  <dc:language>en-US</dc:language>
  <cp:lastModifiedBy>mc</cp:lastModifiedBy>
  <cp:lastPrinted>2018-05-21T09:17:00Z</cp:lastPrinted>
  <dcterms:modified xsi:type="dcterms:W3CDTF">2018-06-14T10:32:00Z</dcterms:modified>
  <cp:revision>8</cp:revision>
  <dc:subject/>
  <dc:title>Uchwała Nr ………………</dc:title>
</cp:coreProperties>
</file>