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ci zada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realizacji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, techniki, narzędzia wykorzystywane przy realizacji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podziewanych ef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 za realizację zadan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FUNKCJONAWANIE W CODZIENNYM ŻYC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ning funkcjonowania w codziennym życiu - trening kulinarny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Uczestnicy potrafią samodzielnie lub w asyście terapeuty przygotować posiłki. czytać ze zrozumieniem przepisy kulinarne, nalewać płyny, wybierać właściwe produkty do określonego posiłku, układać jadłospis, dobierać i obsługiwać sprzęt AGD, wybierać właściwe sztućce i posługiwać się nimi, zmywać i wycierać naczynia. Uczestnicy potrafią przygotowywać przetwory na zimę. Znają sposoby prawidłowego przechowywania żywności (przetworzonej i surowej). Uczestnicy kultywują tradycje świąteczne poprzez przygotowanie śniadania wielkanocnego (samodzielne przygotowanie potraw i pieczenie ciast) oraz wieczerzy wigilijnej(samodzielne przygotowanie potraw i pieczenie cias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 kulinarnej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- trening pr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samodzielnie lub w asyście terapeuty prać ręcznie i obsłużyć pralkę automatyczną. prawidłowo dobrać kolory, tkaniny i temperaturę wody, wieszać pranie na suszarce oraz układać po wyschnięciu. Poprzez udział w treningach uczestnicy odczuwają potrzebę wdrażania nabytych umiejętności w życie codzienn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pran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- trening prasow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samodzielnie/ w asyście terapeuty prasować proste lub skomplikowane rzeczy, poskładać odzież po wyprasowaniu, przygotować stanowisko pracy oraz posprzątać po zakończonym treningu, stosować wyuczone czynności w życiu codziennym, potrafią skupić uwagę na wykonanej czynności. Przestrzegają  zasad bezpieczeństwa podczas treningu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prasowani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rening funkcjonowania w codziennym życiu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ningi samoobsługi: samodzielnego jedzenia, mycia rąk, ubierania się, zgłaszania                                      i załatwiania potrzeb fizjologicznych;                                                                                                                                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samodzielnie lub przy pomocy  terapeuty spożywać posiłki, posługują się łyżką, widelcem. Uczestnicy potrafią samodzielnie lub w asyście terapeuty ubierać wierzchnie ubranie           ( zakładać kurtkę, buty)                          Uczestnicy potrafią samodzielnie załatwiać potrzeby fizjologiczne. Zgłaszają potrzeby fizjologiczne. Uczestnicy potrafią samodzielnie lub w asyście terapeuty myć ręc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terapeu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– trening  budż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 i teore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onywanie zadania według instruktażu słownego terapeuty oraz demonstrowania czynności. Praca na materiałach pomocni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samodzielnie lub w asyście terapeuty rozpoznawać nominały pieniężne, rodzaje sklepów, dokonywać zakupów, prawidłowo gospodarować własnym budżetem z uwzględnieniem opłat stałych, planować wydatk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ownik socjalny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ning funkcjonowania w codziennym życiu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 gospodarczo-tech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a, dbania o rośliny, techni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 wg harmonogram-mu, oraz  w zależności od potrz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czestnicy potrafią samodzielnie lub w asyście terapeuty dbać o porządek                         w pomieszczeniach ŚDS i wokół,  zimą – odśnieżać.  Poprzez udział w treningach uczestnicy odczuwają potrzebę wdrażania nabytych umiejętności w życie codzienne  w domu. Uczestnicy potrafią samodzielnie lub w asyście terapeuty wykonać proste czynności naprawcze, w obrębie gospodarstwa domowego. Znają obsługę podstawowych narzędzi np. wiertarka, młotek, śrubokręt .                      Uczestnicy potrafią samodzielnie lub w asyście terapeuty dbać  o rośliny domowe, krzewy , drzewa  w ogródku,  sadzić i przesadzać kwiaty. Widzą potrzebę dbania o zieleń, pielenia, podlewania, zasilania itp.                                                     Uczestnicy potrafią samodzielnie lub w asyście terapeuty                                                                       obsługiwać i konserwować  narzędzia ogrodnicze .Uczestnicy potrafią samodzielnie lub w asyście terapeuty potrafią obsługiwać  sprzęt  domowego użytku (np. odkurzacz, odkurzacz piorący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terapeu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ening funkcjonowania w codziennym życiu – trening higieniczny - teoretyczny praktycz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teore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gadanki indywidualne i grupowe Wykonywanie zadania według instruktażu słownego terapeuty oraz zademonstrowanie określo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 treningi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dbać o higienę całego ciała, potrafią wykonać toaletę całego ciała, pamiętają o konieczności mycia rąk przed posiłkiem oraz po korzystaniu z toalety. Stosują wyuczone czynności w życiu codzienny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higienicznego – teoretycznego.Asystent uczestnika- trening praktycz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funkcjonowania w codziennym życiu - trening przyszywania guzików i reperacji odzież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aktycz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dania według instruktażu słownego terapeuty oraz demonstrowania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, przez cały r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samodzielnie lub w asyście terapeuty przyszywać guziki z dwoma lub czterema dziurkami, na jednej nóżce oraz zszyć rozdarty materiał różnymi ściegami. Wyuczone czynności wprowadzają w życi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treningu przyszywania guzików i reperacji odzież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UMIEJĘTNOŚCI INTERPERSONALNE I ROZWIĄZYWANIA PROBLEMÓW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uni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eningi umiejętności interpersonalnych i rozwiązywania problemów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brania społeczności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ia indywidualna. Zajęcia z elementami socjoterap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rozmowy i ćwiczenia.                Rozmowy terapeutyczne, wspierające.  Ukierunkowana rozmowa, oparta na dobrym przykładzie w grupie. Dyskusje. Wymiana poglądów. Pogadan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Uczestnicy   potrafią  nawiązywać kontakt z otoczeniem. Uczestnicy potrafią  poprawnie określić czas, dni tygodnia, miesiące, pory roku. Uczestnicy  potrafią prawidłowo się podpisać, czytają ze zrozumieniem  proste informacje, liczą. </w:t>
            </w:r>
            <w:r>
              <w:rPr>
                <w:rFonts w:cs="Times New Roman" w:ascii="Times New Roman" w:hAnsi="Times New Roman"/>
                <w:lang w:eastAsia="ar-SA"/>
              </w:rPr>
              <w:t>Uczestnicy są wspierani i otrzymują wskazówki jak rozwiązywać  problemy,                z którym się borykają.</w:t>
            </w:r>
            <w:r>
              <w:rPr>
                <w:rFonts w:cs="Times New Roman" w:ascii="Times New Roman" w:hAnsi="Times New Roman"/>
              </w:rPr>
              <w:t xml:space="preserve"> Wzmacniane są pozytywne zachowani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stnicy analizują własne cechy które sprzyjają  osiągnięciu sukcesu, analizują własne zachowania. Uczestnicy doskonalą umiejętności  wyrażania emocji, radzenia sobie z negatywnymi emocjami i zachowaniami trudnymi. Uczestnicy uczą się zachowań asertywnych.  Nabywają wiedzę  i umiejętności, która pozwala na uwolnienie ich od wewnętrznych, nieuświadomionych czynników hamujących ich rozwój w samodzielnych funkcjonowaniu w środowisku lokalnym. Uczestnicy uczą się  przestrzegani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rm społecznych. Używają form grzecznościowych. Rozpoznają  komunikaty niewerbalne, mimiki, mowy ciała. Uczestnicy uczą się  korzystania z komunikatorów : gadu-gadu, skype, e-mail, prowadzenia rozmów telefoni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wspierająco - aktywizacyjn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  <w:gridCol w:w="3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TRENINGI UMIEJETNOŚCI SPĘDZANIA CZASU WOLNEG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umiejętności spędzania czasu wolnego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851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atral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 w tygodniu przez cały ro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 xml:space="preserve">Uczestnicy rozwijają zainteresowania literaturą, sztuką. Uczestnicy potraf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>wyrażać uczucia, emocje, identyfikować się z postacią odgrywaną i opanowują na pamięć swoje role. Przygotowują wspólnie z terapeutą ciekawe rozwiązania dekoracyjne i nie mają barier przed publicznym występowanie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</w:tr>
      <w:tr>
        <w:trPr>
          <w:trHeight w:val="19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uz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pie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 xml:space="preserve">Uczestnicy rozwijają zainteresowania muzyką popularną i poważną . Potrafią śpiewać piosenki biesiadne, kolędy , polskie przeboje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</w:tr>
      <w:tr>
        <w:trPr>
          <w:trHeight w:val="2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stolikow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>Uczestnicy relaksują się i wypoczywają czynnie intelektualnie .Poznają zasady różnorodnych gier stolikowych. Samodzielnie podejmują decyzję dotyczące wyboru ulubionej gry. Potrafią współpracować w grupi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</w:tr>
      <w:tr>
        <w:trPr>
          <w:trHeight w:val="23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terapia/ Radosna Kinezjologia/ muzykoterap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 miesięcz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 dbają o sprawność psychofizyczną, potrafią okazywać i wyrażać emocje poprzez ruch, ich stan Relaksują s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 przez cały rok</w:t>
            </w:r>
          </w:p>
        </w:tc>
      </w:tr>
      <w:tr>
        <w:trPr>
          <w:trHeight w:val="23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rapia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 miesięcz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 xml:space="preserve">Uczestnicy  słuchają bądź czytają książki. Potrafią analizować bajki i teksty terapeutyczne. Samodzielnie sięgają po czasopisma, korzystają z biblioteki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</w:tr>
      <w:tr>
        <w:trPr>
          <w:trHeight w:val="2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uzyczne: gra na instrumen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w tygodniu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</w:rPr>
              <w:t>Uczestnicy rozwijają zainteresowania muzyczne. Nabywają umiejętności gry na instrumentach perkusyjnych. Chętnie słuchają muzyki. Relaksują się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</w:tr>
      <w:tr>
        <w:trPr>
          <w:trHeight w:val="22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Uczestnicy znają podstawową obsługę komputera, potrafią wyszukiwać informacje z Internetu. Utrzymują kontakty ze znajomymi przez Internet Uczestnicy uczą się  korzystania z komunikatorów : gadu-gadu, skype, e-mail,. Korzystają z portali społecznościowych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RAPIA ZAJĘCIOW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enie terapii zajęciowej w pracowni krawieckiej i rękodzieła artystyczn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zajęciow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nauczania praktycznego: rozwijanie umiejętności, pokaz, ćwiczenie, instrukta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wyszywać ściegiem krzyżykowym na kanwie, wykonywać różnego rodzaju bieżniki, obrusy, serwety i aniołki na szydełku. Potrafią na drutach wykonać sweterki, kapcie, skarpet. Kształtują umiejętności w zakresie  cięcia materiału i szycia na maszyni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enie terapii zajęciowej w pracowni plasty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wykonywać samodzielnie lub przy asyście terapeuty kartki świąteczne różnymi technikami oraz pisanki wielkanocne. Wykonują ozdoby z masy solnej, masy papierowej. Potrafią także malować witraże na szkle oraz rysować grafitti. Posługują się nowymi technikami  –orgiami, pergamano i embosin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w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enie terapii zajęciowej w pracowni plastyczno- rzemieślnicz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kolorować kredkami           i malować farbami z wyobraźni dzięki czemu znają podstawowe kolory.  Uczestnicy potrafią wykonywać kompozycje z bibuły i ścinek rolety. Samodzielnie lub w asyście terapeuty wykonują ozdoby z filcu i masy solnej, dekorują przedmioty techniką  decupaqe. Poznają nowe techniki – pergamano                       i embosin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w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erapii zajęciowej                 w pracowni ceramiczno- stolar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estnicy potrafią lepić z gliny proste formy np. miseczki, doniczki oraz pracować na kole garncarskim. Szkliwią również wcześniej wypalone rzeczy                z gliny. Potrafią wykonać odlewy gipsowe. Uczestnicy potrafią posługiwać się prostymi narzędziami stolarskimi, ciąć deski, wykonywać ramki do obrazków oraz różnego rodzaju artykuły dekoracyjne z drewn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w pracown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erapii zajęciowej w pracowni artystycznej pn. „cztery pory roku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praktycznego: rozwijanie umiejętności, pokaz, ćwiczenie, instruktaż, inscen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potrafi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wykorzystać przede wszystkim dary natury wykonując prace okazjonalne m.in.: wianki, bukiety, stroiki, świec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.</w:t>
            </w:r>
          </w:p>
        </w:tc>
      </w:tr>
      <w:tr>
        <w:trPr>
          <w:trHeight w:val="1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terapii zajęciowej w pracowni małej poligraf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zajęciow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nauczania praktycznego: rozwijanie umiejętności, pokaz, ćwiczenie, instrukta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zajęciowa odbywa się przez cały rok zgodnie z planem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uczą się i poznają elementy pracy małej poligrafii poprzez obsługę kserokopiarki, drukarki, bindownicy, laminarki, obcinarki. Wykonują zaproszenia na imprezy okolicznościowe, identyfikatory, wizytówki, foldery, karty okolicznościow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euta odpowiedzialny za prowadzenie zajęć na pracown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  <w:gridCol w:w="35"/>
      </w:tblGrid>
      <w:tr>
        <w:trPr>
          <w:trHeight w:val="238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EDUKACJA ZDROWOT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edukacyjne</w:t>
            </w:r>
          </w:p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lekarzem psychiatrą.           Spotkania z pielęgniarka środowiskową. Spotkania z położną</w:t>
            </w:r>
          </w:p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grupowe, spotkania indywidual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, rozmowy indywidualne, rozmowy w grupie ,konsul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k potrafi zadbać o swoje zdrowie, dba o siebie w przypadku zachorowania na choroby sezonowe, rozumie potrzebę  przeprowadzania badań profilaktycznych. Rozpoznaje sygnały i objawy niepokojące płynące z somy i psyche. Systematycznie  korzysta  i pilnuje terminów wizyt  w PZP, badań diagnostycznych. Wie jak  zażywać  leki, zna dawkowanie i skutki uboczne.                                                       Uczestnik  ma zapewnioną pomoc i wsparcie w dostępie do niezbędnych świadczeń zdrowotnych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aktywizująco- wspierając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/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PORADNICTWO PSYCHOLOGICZNE            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 indywidualn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, badania psychologiczne, opinie psycholog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w zależności od potrz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estnicy otrzymują pełną diagnozę psychologiczną, opinię psychologiczną celem przedstawienia w ZUS, Komisji ds. Orzeczeń o Niepełnospr. Sąd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estnicy otrzymują diagnozę funkcjonalną czyli ocenę możliwości rozwojowych oraz potrzeb emocjonalno-społecznych, opartą na testach psychologicznych, wywiadzie, rozmowie kierowanej i obserwacji klini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otrzymują wsparcie psychologiczne. W sytuacjach kryzysowych również w domu uczestni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335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RUCHOWA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espoł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nniso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z elementami PN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z elementami Integracji Sensory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wykorzystywane przy realizacji zadania: materace, piłki, UGUL, rowerki stacjonarne, stepper, atlas, drabinki gimnastyczne, ciężarki, lustra, poduszki sensoryczne, tablica do ćwiczeń manu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czestnicy osiągnęli podstawowe cechy motoryczne poprzez zastosowanie w zależności od potrzeb ćwiczeń biernych, czynno-biernych. Została podniesiona kondycja fizyczna. Poprzez ruch uczestnicy mają świadomość własnego ciała. Potrafią wskazać odpowiednie części własnego ciała. Zwiększyli siłę mięśniową poprzez ćwiczenia na przyrządach. Potrafią oszczędnie korzystać z narządu ruchu. Potrafią koordynować ruchy ciała. Potrafią przyjmować prawidłową postawę ciała. Potrafią współdziałać w grupie oraz prawidłowo zachowywać się podczas gry zespołowej i zajęć ruchow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gi fizykoterapeutycz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zędzia wykorzystywane do realizacji zadania: aquavibron, ultradźwięki, lampa sollux, lampa bioptron, pole magnetyczn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z zabiegi fizykoterapeutyczne uczestnicy osiągnęli: lepsze ukrwienie danej okolicy ciała poddawanej zabiegowi, zmniejszyły się dolegliwości bólowe, poprawiła się trafika, nastąpiła poprawa metabolizmu danej okolicy ciała i rozluźnienie tkan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wykorzystywane przy realizacji zadania: materac wibracyjny, masaż aquavibron, masaż manu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z masaż wibracyjny uczestnicy potrafią się rozluźnić i zrelaksować podczas zajęć. Poprzez masaż aquavibron poprawiła się trafika, zmniejszyły się dolegliwości bólowe, zwiększyła się elastyczność tkanek, dzięki czemu nastąpiła lepsza ruchomość w staw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profilaktyczne, zajęcia sportowe i relaksacyj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z każdym uczestnikiem. Zajęcia grupow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biorą udział w zajęciach korekcyjnych, gimnastyce ogólno usprawniającej, zajęciach sportowych na boisku, w parku.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238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POMOC W ZAŁATWIANIU SPRAW URZĘDOW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załatwianiu spraw urzędowy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ŚDS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 Indywidualna, ukierunkowana na uczestnika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moc w dotarciu do jednostek ochrony zdrowia, urzędów, instytu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 w zależności od potrz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otrzymują pomoc i wsparcie podczas załatwiania spraw w urzędach, placówkach ochrony zdrowia, sądach, ZUS, bankach i innych instytucja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socjalny,</w:t>
            </w:r>
            <w:r>
              <w:rPr/>
              <w:t xml:space="preserve"> psycholo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295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PRACA Z RODZINĄ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wsparcia dla rodzin uczestników ŚD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y uczestników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grup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e, wymiana doświad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Wsparcie i dzielenie się doświadczeniem w pokonywaniu codziennych  problemów związanych z niepełnosprawnością członka rodzin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z psychologi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y uczestników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grup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e warsztatowe, dyskus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trzeb 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enie procesu chorobowego oraz wsparcia farmakoterapeutycznego, psychoterapeutycznego.  Poznanie  uwarunkowań   niepełnosprawności; choroby psychicznej, upośledzenia umysłowego, Psychoedukacja opiekunów osób niepełnosprawnych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s akceptacji  choroby. Omówienie  roli                i znaczenia integracji osób  niepełnosprawnych  ze środowiskiem  lokalnym, oraz jej wpływu  na  rozwój emocjonalny. Zdiagnozowanie funkcjonowania rodziny  w celu lepszego rozumienia potrzeb osób niepełnosprawnych.</w:t>
            </w:r>
          </w:p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0"/>
        <w:gridCol w:w="2128"/>
        <w:gridCol w:w="2057"/>
        <w:gridCol w:w="1680"/>
        <w:gridCol w:w="1569"/>
        <w:gridCol w:w="3960"/>
        <w:gridCol w:w="1519"/>
      </w:tblGrid>
      <w:tr>
        <w:trPr>
          <w:trHeight w:val="334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POSTĘPOWANIE PRZYGOTOWUJĄCE DO PODJĘCIA ZATRUDNIENIA     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acja zawod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– zgodnie z ustaleniami zespołu wspierająco – aktywizującego i indywidualnym planem wspierająco – aktywizującym danego uczestn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projekcie pn.„Od niepełnosprawności  do samodzielności”  współfinansowanym z EFS w ramach POKL, działanie 7.2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 grupowa i indywidualna prowadzona przez pedagoga, psychologa. Wsparcie psychologiczn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potrafią sporządzić dokumenty wymagane przy przyjęciu do pracy (podanie do pracy, CV). Nabywają  umiejętności potrzebnych do podjęcia pracy oraz uczestniczą w zajęciach reintegracji zawodowej na otwartym rynku pracy w zawodach: pracownik gospodarczy ( ogrodnik, pracownik remontowo- budowlany), pomoc kuchenna, pokojowa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Działu Rehabilitacji Społecznej. Psycholo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353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POMOC  I WSPARCIE W MIESZKANIU CHRONIONYM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w samodzielnym funkcjonowani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, mieszkający w mieszkaniu chroniony, prowadzonym przez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i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y indywidualne. Wsparcie przez :pedagoga, psychologa, pracownika socjalnego. Usługi specjalistyczne świadczone przez opiekunkę 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cały 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 potrafi samodzielnie funkcjonować w mieszkaniu. Uczestnik wspierany jest przez pracownika socjalnego i w ramach usług specjalistycznych  przez opiekunkę OPS                               Uczestnik  wspierany jest w sytuacjach kryzysowych ( również w nocy) przez pedagoga, psycholog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, Kierownik Działu Rehabilitacji Społ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Socjalny. Psycholog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336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WSPÓŁPRACA, INTEGRACJA UCZESTNIKÓW</w:t>
            </w:r>
          </w:p>
        </w:tc>
      </w:tr>
      <w:tr>
        <w:trPr>
          <w:trHeight w:val="66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na szczeblu  gminnym i powiatu-</w:t>
            </w:r>
          </w:p>
          <w:p>
            <w:pPr>
              <w:pStyle w:val="ListParagraph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„Radosne Mikołajki”  (organizowane przez  Stowarzyszenie Rodzin, Przyjaciół Dzieci i Młodzieży ze Specjalnymi Potrzebami przy działające  Przedszkolu Nr2  z Oddziałami Integracyjnymi w Kluczborku)</w:t>
            </w:r>
          </w:p>
          <w:p>
            <w:pPr>
              <w:pStyle w:val="ListParagraph"/>
              <w:spacing w:before="0" w:after="20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Zabawa andrzejkowa- organizator-DPS Gierałcice                      3.Piknik stowarzyszeń –organizator – Urząd Miejski Kluczbor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cy ŚDS –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integ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dzień 201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gry i zabawy spor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twórczości artystycznej i rękodzielniczej osób niepełnosprawnych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i pracownicy ŚDS</w:t>
            </w:r>
          </w:p>
        </w:tc>
      </w:tr>
      <w:tr>
        <w:trPr>
          <w:trHeight w:val="143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spotkania pn.„Moje miejsce na ziemi 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rganizacja „Festiwalu Niezwykłośc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na szczeblu wojewódzkim       </w:t>
            </w:r>
            <w:r>
              <w:rPr>
                <w:rFonts w:cs="Times New Roman" w:ascii="Times New Roman" w:hAnsi="Times New Roman"/>
              </w:rPr>
              <w:t xml:space="preserve">1.Konkurs wielkanocny- Kędzierzyn-Koźle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2.Integracyjny Przegląd Amatorskiej Działalności Artystycznej Osób Niepełnosprawnych  – ŚDS Krapkowice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Turniej sportowy – ŚDS Nowe Gołuszowice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4. Piknik Trzeźwości-ŚDS Sowczyce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Bal Kasztanowy-ŚDS Prudnik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alowy Turniej Sportowy-ŚDS Strzelce Opolski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zegląd zespołów Jasełkowych- Opol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na szczeblu krajowym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 spotkanie integracyjne ŚDS Bielawa , Dzierżoniów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a szczeblu międzynarodowym-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Organizacja wymiany partnerskiej a)Lebenshilfe  Gosla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b)Lebenshilfe Bad Dürkhiem - Niemc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 oraz osoby niepełnosprawne               z ośrodków funkcj. na terenie kraju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twórczości rękodzielnicz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twórczości artystycznej i rękodzielniczej  osób niepełnosprawnych. Integracyjne warsztaty twórczośc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zec 2013r. (Kędzierzyn Koź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j 2013r.(Krapkow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erwiec 2013r. (Nowe Gołuszow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zesień 2013r. (Sowczy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ździernik 2013r. (Prudni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3r. (Strzelce Opolsk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201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yjne warsztaty twórczości rękodzielnicze. Integracja ze społecznością lokaln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. Działalność artystycz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. Zawody spor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, wymiana doświadczeń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gracja, wymiana doświadcze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. Zawody spor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. Działalność artystycz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gracja, wymiana doświadcze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, wymiana doświadczeń, pielęgnowanie nawiązanych znajomości, przyjaźni, nawiązywanie nowych znajomośc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1"/>
        <w:gridCol w:w="2141"/>
        <w:gridCol w:w="2064"/>
        <w:gridCol w:w="1664"/>
        <w:gridCol w:w="1560"/>
        <w:gridCol w:w="3969"/>
        <w:gridCol w:w="1525"/>
      </w:tblGrid>
      <w:tr>
        <w:trPr>
          <w:trHeight w:val="257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KADRY ZATRUDNIONEJ W ŚDS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ŚD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Ś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acownicy podniosą swoje kwalifikacje, udoskonalą i nabędą nowych umiejętności w zakresie organizacji  pracy i pracy                  z osobą niepełnospraw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zbork, 17.12.20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ono z Wojewodą Opolski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/a jednostka prowadząca lub zlecają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Plan Pracy Środowiskowego Domu Samopomocy w Kluczborku Z Filią w Kuniowie na rok 2013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5:00Z</dcterms:created>
  <dc:creator>ŚDS</dc:creator>
  <dc:description/>
  <cp:keywords/>
  <dc:language>en-US</dc:language>
  <cp:lastModifiedBy>nazwisko</cp:lastModifiedBy>
  <cp:lastPrinted>2012-12-17T09:59:00Z</cp:lastPrinted>
  <dcterms:modified xsi:type="dcterms:W3CDTF">2012-12-17T09:00:00Z</dcterms:modified>
  <cp:revision>40</cp:revision>
  <dc:subject/>
  <dc:title>L</dc:title>
</cp:coreProperties>
</file>