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XXX/329/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MIEJSKIEJ W KLUCZBOR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 23 stycznia 2013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Programów Działalności i Planu pracy na 2013 rok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Środowiskowego Domu Samopomocy w Kluczborku z Filią w Kuni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18 ust.2 pkt 15 ustawy z dnia  8 marca 1990r. o samorządzie gminnym ( Dz.U. z 2001 r. Nr 142, poz. 1591, z późn. zm.),§ 4 ust.2 Rozporządzenia  Ministra Pracy               i Polityki Społecznej  z dnia 9 grudnia  2010 r. w sprawie środowiskowych domów samopomocy ( Dz.U. Nr 238, poz.1586) po uzgodnieniu z Wojewodą Opolskim,                                                                                                                               Rada Miejska w Kluczborku , uchwala co następuj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 się Programy Działalności Środowiskowego Domu Samopomocy w      Kluczborku na rok 2013 stanowiące załącznik nr 1 do niniejszej uchwał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atwierdza się Plan Pracy Środowiskowego Domu Samopomocy w Kluczborku na rok 2013 stanowiący załącznik nr 2 do niniejszej uchwał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 uchwały powierza się Burmistrzowi Miasta Kluczbork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Miejskiej w Kluczbor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usz Kędz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6:00Z</dcterms:created>
  <dc:creator>Ewa</dc:creator>
  <dc:description/>
  <cp:keywords/>
  <dc:language>en-US</dc:language>
  <cp:lastModifiedBy>Ewa</cp:lastModifiedBy>
  <dcterms:modified xsi:type="dcterms:W3CDTF">2013-01-29T09:07:00Z</dcterms:modified>
  <cp:revision>1</cp:revision>
  <dc:subject/>
  <dc:title>                                                       UCHWAŁA NR XXX/329/13</dc:title>
</cp:coreProperties>
</file>