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Uchwała Nr XXX/328/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Kluczbork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dnia 23 stycznia 2013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w sprawie nabycia przez Gminę Kluczbork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półdzielczego własnościowego prawa do lokalu mieszkalneg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ółdzielni Mieszkaniowej „Przyszłość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 ust. 2 pkt. 9 lit „a” ustawy z dnia 8 marca 1990 r.                      o samorządzie gminnym (Dz.U. z 2001r. Nr 142, poz. 1591, z późn.zm.) oraz § 1  Uchwały Nr IV/29/02 Rady Miejskiej w Kluczborku z dnia 30 grudnia 2002r.                       w sprawie określania zasad gospodarowania nieruchomościami komunalnymi                 (Dz. Urzęd. Woj. Opols. z 2003r. Nr 3, poz. 67, z późn.zm.) </w:t>
      </w:r>
      <w:r>
        <w:rPr>
          <w:rFonts w:cs="Arial" w:ascii="Arial" w:hAnsi="Arial"/>
          <w:b/>
        </w:rPr>
        <w:t>uchwala się co następuje</w:t>
      </w:r>
      <w:r>
        <w:rPr>
          <w:rFonts w:cs="Arial" w:ascii="Arial" w:hAnsi="Arial"/>
        </w:rPr>
        <w:t>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 się zgodę na odpłatne  nabycie  przez Gminę Kluczbork od Pani Krystyny Konarskiej  spółdzielczego własnościowego prawa do lokalu mieszkalnego położonego w Kluczborku przy ul. Gałczyńskiego 2/10 o pow. użytkowej 39,50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na nieruchomości gruntowej oznaczonej jako działka nr  245 ark.m. 5, stanowiącego własność Spółdzielni Mieszkaniowej „Przyszłość”.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Wykonanie uchwały powierza się  Burmistrzowi Miasta Kluczbork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  <w:i/>
        </w:rPr>
        <w:t xml:space="preserve">Przewodniczący Rady Miejskiej </w:t>
      </w:r>
    </w:p>
    <w:p>
      <w:pPr>
        <w:pStyle w:val="Normal"/>
        <w:shd w:fill="FFFFFF" w:val="clear"/>
        <w:spacing w:lineRule="atLeast" w:line="200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</w:rPr>
        <w:t>w  Kluczborku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spacing w:lineRule="atLeast" w:line="20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</w:rPr>
        <w:t>Janusz  Kędzia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18:00Z</dcterms:created>
  <dc:creator>Marysia</dc:creator>
  <dc:description/>
  <cp:keywords/>
  <dc:language>en-US</dc:language>
  <cp:lastModifiedBy>Ewa</cp:lastModifiedBy>
  <cp:lastPrinted>2013-01-24T11:29:00Z</cp:lastPrinted>
  <dcterms:modified xsi:type="dcterms:W3CDTF">2013-01-29T11:17:00Z</dcterms:modified>
  <cp:revision>4</cp:revision>
  <dc:subject/>
  <dc:title>Uchwała Nr ………………………</dc:title>
</cp:coreProperties>
</file>