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/326/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stycznia 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 w budżecie po stronie wydatków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XXX/326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3 stycz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wydatków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ydział Gospodarki Miejskiej tworzy się zadani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Rewitalizacja Miasta Kluczborka” w kwocie 269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kolektora kanalizacji deszczowej łączącej rowy melioracyjne Kluczbork-Smardy” w kwocie 36 9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obwodnicy Kluczborka od ul. Wołczyńskiej w Ligocie Dolnej do ul. Byczyńskiej w Kluczborku IV etap” w kwocie 108 24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kładki pieszo-rowerowej przy zbiorniku „KLUCZBORK”” w kwocie 29 52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i odtworzenie rowów przydrożnych w Bogdańczowicach wraz z modernizacją drogi dojazdowej” w kwocie 28 2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„Zakup sieci wodociągowej zlokalizowanej w Kluczborku przy ul. Karola Miarki” w kwocie 58 920,00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ąc środki z zadań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Dotacja na zadania inwestycyjne zabytkowych kościołów” w kwocie 67 5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rzebudowa ul. Wyspiańskiego wraz z chodnikami” w kwocie 314 36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„Przebudowa kina wraz z termomodernizacją budynku kina w Kluczborku” w kwocie 9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udowa ronda przy ul. Byczyńskiej w Kluczborku” w kwocie 58 92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cie zobowiązań z roku 2012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dział Gospodarki Miejskiej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8:00Z</dcterms:created>
  <dc:creator>Piotr</dc:creator>
  <dc:description/>
  <cp:keywords/>
  <dc:language>en-US</dc:language>
  <cp:lastModifiedBy>Piotr</cp:lastModifiedBy>
  <cp:lastPrinted>2013-01-10T08:58:00Z</cp:lastPrinted>
  <dcterms:modified xsi:type="dcterms:W3CDTF">2013-01-24T12:04:00Z</dcterms:modified>
  <cp:revision>9</cp:revision>
  <dc:subject/>
  <dc:title>Uchwała Nr ………</dc:title>
</cp:coreProperties>
</file>