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maj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</w:t>
        <w:br/>
        <w:t>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maja 2018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876 147,28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 200,00 zł   (AO.0050.56.2018 z dn. 11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5 156,79 zł   (AO.0050.66.2018 z dn. 18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05 743,78 zł   (AO.0050.72.2018 z dn. 26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6 162,00 zł   (AO.0050.75.2018 z dn. 30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 246,71 zł   (AO.0050.81.2018 z dn. 10.05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7 638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,2 prognozy (dochody majątkowe) pomniejszono o kwotę 422 500,00 zł.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 zmniejszono dochody o kwotę 422 500,0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968 447,2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 200,00 zł (AO.0050.56.2018 z dn. 11.04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5 156,79 zł (AO.0050.66.2018 z dn. 18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815 543,78 zł   (AO.0050.72.2018 z dn. 26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wydatki o kwotę 8 838,00 zł   (AO.0050.75.2018 z dn. 30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8 246,71 zł   (AO.0050.81.2018 z dn. 10.05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45 138,00 zł 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514 8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9 800,00 zł ( AO.0050.72.2018 z dn. 26.04.2018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5 000,00 zł ( AO.0050.75.2018 z dn. 30.04.2018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520 000,00 zł 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Rewitalizacja Parku Dzierżona” oraz limit na rok 2018 – 50 000,00 zł  oraz na rok 2019 – 81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Rezygnuje się z realizacji w trybie partnerstwa publiczno-prywatnego zadania „Przebudowa oraz rozbudowa krytej pływalni w Kluczborku” 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xxx</dc:creator>
  <dc:description/>
  <cp:keywords/>
  <dc:language>en-US</dc:language>
  <cp:lastModifiedBy>mc</cp:lastModifiedBy>
  <cp:lastPrinted>2018-05-21T09:17:00Z</cp:lastPrinted>
  <dcterms:modified xsi:type="dcterms:W3CDTF">2018-05-21T07:19:00Z</dcterms:modified>
  <cp:revision>14</cp:revision>
  <dc:subject/>
  <dc:title>Uchwała Nr ………………</dc:title>
</cp:coreProperties>
</file>