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PLAN  DOSKONALENIA  NAUCZYCIELI w  201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70815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nazwa szkoł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5.5pt;mso-wrap-distance-left:9.05pt;mso-wrap-distance-right:9.05pt;mso-wrap-distance-top:0pt;mso-wrap-distance-bottom:0pt;margin-top:0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>(nazwa szkoł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twierdzony przez Radę Pedagogiczną dnia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Zdefiniowane  przez dyrektora potrzeby szkoł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</w:rPr>
        <w:t xml:space="preserve">wynikające z przepisów prawa oświatowego </w:t>
      </w:r>
      <w:r>
        <w:rPr/>
        <w:t>(np. doskonalenie rady pedagogicznej)</w:t>
      </w:r>
    </w:p>
    <w:p>
      <w:pPr>
        <w:pStyle w:val="Normal"/>
        <w:tabs>
          <w:tab w:val="clear" w:pos="708"/>
          <w:tab w:val="left" w:pos="2520" w:leader="none"/>
        </w:tabs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</w:rPr>
        <w:t xml:space="preserve">wynikające z nadzoru pedagogicznego </w:t>
      </w:r>
      <w:r>
        <w:rPr/>
        <w:t>(kuratora oświaty, dyrektora szkoły)</w:t>
      </w:r>
    </w:p>
    <w:p>
      <w:pPr>
        <w:pStyle w:val="Normal"/>
        <w:tabs>
          <w:tab w:val="clear" w:pos="708"/>
          <w:tab w:val="left" w:pos="2520" w:leader="none"/>
        </w:tabs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</w:rPr>
        <w:t xml:space="preserve">wynikające z planu rozwoju zawodowego nauczycieli </w:t>
      </w:r>
      <w:r>
        <w:rPr/>
        <w:t>(wnioski nauczycieli skierowane do dyrektora szkoły)</w:t>
      </w:r>
    </w:p>
    <w:p>
      <w:pPr>
        <w:pStyle w:val="Normal"/>
        <w:tabs>
          <w:tab w:val="clear" w:pos="708"/>
          <w:tab w:val="left" w:pos="2520" w:leader="none"/>
        </w:tabs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</w:rPr>
        <w:t xml:space="preserve">wynikające z potrzeb kadrowych </w:t>
      </w:r>
      <w:r>
        <w:rPr/>
        <w:t>(konieczność zdobycia kwalifikacji dla realizacji zadań szkoły)</w:t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. . . . . . . . . . . . . . . . . . . . . . . . . . . . . . . . . . . . . . . . . . . . .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</w:rPr>
        <w:t xml:space="preserve">wynikające z zaleceń organu prowadzącego 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rPr/>
      </w:pPr>
      <w:r>
        <w:rPr/>
        <w:t xml:space="preserve">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Wykaz zaplanowanych form doskonalenia </w:t>
      </w:r>
    </w:p>
    <w:tbl>
      <w:tblPr>
        <w:tblW w:w="1467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2"/>
        <w:gridCol w:w="3686"/>
        <w:gridCol w:w="3969"/>
        <w:gridCol w:w="2126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 i forma szkolenia (studia, kurs, itd.) wynikająca  z potrzeb szkoł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szkolenia (studiów, kursu itd.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nauczyciela /inne podmioty np. rada pedagogiczna/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/zł/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……………………………………………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podpis dyrektora)</w:t>
      </w:r>
    </w:p>
    <w:sectPr>
      <w:headerReference w:type="default" r:id="rId2"/>
      <w:type w:val="nextPage"/>
      <w:pgSz w:orient="landscape" w:w="16838" w:h="11906"/>
      <w:pgMar w:left="1418" w:right="1418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440" w:leader="none"/>
      </w:tabs>
      <w:jc w:val="cent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/>
      <w:t xml:space="preserve">Załącznik nr 1 </w:t>
    </w:r>
  </w:p>
  <w:p>
    <w:pPr>
      <w:pStyle w:val="Header"/>
      <w:tabs>
        <w:tab w:val="clear" w:pos="4536"/>
        <w:tab w:val="clear" w:pos="9072"/>
        <w:tab w:val="left" w:pos="11440" w:leader="none"/>
      </w:tabs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  <w:r>
      <w:rPr/>
      <w:t>do Uchwały Nr ...... ..............</w:t>
    </w:r>
  </w:p>
  <w:p>
    <w:pPr>
      <w:pStyle w:val="Header"/>
      <w:tabs>
        <w:tab w:val="clear" w:pos="4536"/>
        <w:tab w:val="clear" w:pos="9072"/>
        <w:tab w:val="left" w:pos="11440" w:leader="none"/>
      </w:tabs>
      <w:jc w:val="right"/>
      <w:rPr/>
    </w:pPr>
    <w:r>
      <w:rPr/>
      <w:t xml:space="preserve">                                                                                            </w:t>
    </w:r>
    <w:r>
      <w:rPr/>
      <w:t xml:space="preserve">Rady Miejskiej w Kluczborku      </w:t>
    </w:r>
  </w:p>
  <w:p>
    <w:pPr>
      <w:pStyle w:val="Header"/>
      <w:tabs>
        <w:tab w:val="clear" w:pos="4536"/>
        <w:tab w:val="clear" w:pos="9072"/>
        <w:tab w:val="left" w:pos="11440" w:leader="none"/>
      </w:tabs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  <w:r>
      <w:rPr/>
      <w:t>z dnia 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1:00Z</dcterms:created>
  <dc:creator>xxx</dc:creator>
  <dc:description/>
  <cp:keywords/>
  <dc:language>en-US</dc:language>
  <cp:lastModifiedBy>xxx</cp:lastModifiedBy>
  <cp:lastPrinted>2011-11-30T13:16:00Z</cp:lastPrinted>
  <dcterms:modified xsi:type="dcterms:W3CDTF">2012-12-17T12:21:00Z</dcterms:modified>
  <cp:revision>2</cp:revision>
  <dc:subject/>
  <dc:title>PLAN DOSKONALENIA NAUCZYCIELI W ROKU 2007 R</dc:title>
</cp:coreProperties>
</file>