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VIII/483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kwiet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</w:t>
        <w:br/>
        <w:t>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LVIII/483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5 kwiet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399 529,5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1 920,00 zł   (AO.0050.48.2018 z dn. 29.03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53,30 zł   (AO.0050.50.2018 z dn. 06.04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366 756,2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310 429,5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1 920,00 zł (AO.0050.48.2018 z dn. 29.03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kwotę 8 853,30 zł (AO.0050.50.2018 z dn. 06.04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69 656,2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większono o  kwotę 389 1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 xml:space="preserve">-     zmniejszono wydatki o kwotę 8 000,00 zł (AO.0050.50.2018 z dn. 06.04.2018 r.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97 100,00 zł 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5 prognozy (rozchody budżetu) pomniejszono o kwotę 300 0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   zmniejszono rozchody o kwotę 300 000,00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obwodnicy miasta Kluczborka od ronda na drodze powiatowej DP 1321O do ronda na DK 42 ul. Byczyńska w Kluczborku (ostatni etap)” oraz limit na rok 2018 – 52 100,00 zł, na rok 2019 – 10 747 900,00 zł oraz na rok 2020 – 7 80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Przebudowa drogi gminnej (niepublicznej) od drogi krajowej S11 w Gotartowie do ul.XXX-lecia w Kujakowicach Górnych” oraz limit na rok 2018  - 1 921 99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bieżące „Nowa jakość pomocy społecznej w Gminie Kluczbork” oraz limity na lata: 2018 rok – 166 756,20 zł oraz 2019 rok – 107 892,5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prowadza się zmianę na zadaniu majątkowym „Budowa kładki pieszo-rowerowej przy zbiorniku ‘KLUCZBORK’ ” oraz limit na 2018 rok – 1 000 000,00 zł. 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xxx</dc:creator>
  <dc:description/>
  <cp:keywords/>
  <dc:language>en-US</dc:language>
  <cp:lastModifiedBy>mc</cp:lastModifiedBy>
  <cp:lastPrinted>2018-04-26T09:29:00Z</cp:lastPrinted>
  <dcterms:modified xsi:type="dcterms:W3CDTF">2018-04-26T09:03:00Z</dcterms:modified>
  <cp:revision>24</cp:revision>
  <dc:subject/>
  <dc:title>Uchwała Nr ………………</dc:title>
</cp:coreProperties>
</file>