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-73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chwała Nr XXX/322/13</w:t>
      </w:r>
    </w:p>
    <w:p>
      <w:pPr>
        <w:pStyle w:val="NormalnyWeb"/>
        <w:spacing w:before="280" w:after="0"/>
        <w:ind w:left="-73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ady Miejskiej w Kluczbork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z dnia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3 stycznia 2013r.</w:t>
      </w:r>
    </w:p>
    <w:p>
      <w:pPr>
        <w:pStyle w:val="NormalnyWeb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planu dofinansowania form doskonalenia zawodowego nauczycieli oraz ustalenia maksymalnej kwoty dofinansowania opłat w 2013 roku na kształcenie nauczycieli zatrudnionych w szkołach, przedszkolach i gminnej szkole muzycznej dla których organem prowadzącym jest gmina Kluczbork.</w:t>
      </w:r>
    </w:p>
    <w:p>
      <w:pPr>
        <w:pStyle w:val="NormalnyWeb"/>
        <w:spacing w:before="280" w:after="0"/>
        <w:rPr/>
      </w:pPr>
      <w:r>
        <w:rPr/>
        <w:t>Na podstawie art.18 ust.2 pkt 15 ustawy z dnia 8 marca 1990r.o samorządzie gminnym (Dz.U.z 2001r. Nr 142, poz.1591 z późn. zm) w związku z art.70a ust.1 ustawy z dnia 26 stycznia 1982roku Karta Nauczyciela (Dz. U. z 2006r. Nr 97,poz.674 z późn. zm.) oraz §2 i §6 Rozporządzenia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 Dz. U. z 2002r. Nr 46,poz. 430) uchwala się, co następuje: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  <w:szCs w:val="22"/>
        </w:rPr>
        <w:t>§ 1</w:t>
      </w:r>
      <w:r>
        <w:rPr>
          <w:color w:val="000000"/>
        </w:rPr>
        <w:t>1.Ustala się następujący plan dofinansowania form doskonalenia zawodowego nauczycieliw wysokości 0,5 % planowanych rocznych środków przeznaczonych na wynagrodzenia osobowe nauczycieli o których mowa w art. 70a ust.1 ustawy Karta Nauczyciela. Środki w 2013 roku dzieli się w następujący sposób: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1) 30% - na organizację doradztwa metodycznego dla nauczycieli.</w:t>
      </w:r>
    </w:p>
    <w:p>
      <w:pPr>
        <w:pStyle w:val="NormalnyWeb"/>
        <w:spacing w:before="280" w:after="0"/>
        <w:rPr/>
      </w:pPr>
      <w:r>
        <w:rPr>
          <w:color w:val="000000"/>
        </w:rPr>
        <w:t>2) 60% - na dofinansowanie opłat za kształcenie pobieranych przez szkoły wyższe, zakłady</w:t>
      </w:r>
      <w:r>
        <w:rPr/>
        <w:t xml:space="preserve"> </w:t>
      </w:r>
      <w:r>
        <w:rPr>
          <w:color w:val="000000"/>
        </w:rPr>
        <w:t>kształcenia nauczycieli – studia podyplomowe, instytuty naukowo – badawcze. Na organizację form doskonalenia , w tym w szczególności szkoleń, seminariów i konferencji szkoleniowych dla nauczycieli, w tym nauczycieli zajmujących stanowiska kierownicze.Na dofinansowanie opłat za kursy doskonalące oraz inne formy doskonalenia</w:t>
      </w:r>
      <w:r>
        <w:rPr/>
        <w:t xml:space="preserve"> </w:t>
      </w:r>
      <w:r>
        <w:rPr>
          <w:color w:val="000000"/>
        </w:rPr>
        <w:t>zawodowego dla nauczycieli skierowanych przez dyrektorów szkół, w tym koszty przygotowania materiałów szkoleniowych i informacyjnych, przejazdów,zakwaterowania i wyżywienia nauczycieli, którzy na podstawie skierowania uczestniczą w różnych formach doskonalenia zawodowego, a w szczególności uzupełniają lub podnoszą kwalifikacje.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3) 10% - na dofinansowanie kosztów i szkoleń oraz innych form doskonalenia zawodowego dla nauczycieli, w tym nauczycieli zajmujących stanowiska kierownicze wynikających </w:t>
      </w:r>
      <w:r>
        <w:rPr/>
        <w:t xml:space="preserve"> </w:t>
      </w:r>
      <w:r>
        <w:rPr>
          <w:color w:val="000000"/>
        </w:rPr>
        <w:t>z priorytetów oświatowych gminy Kluczbork w dyspozycji Burmistrza Miasta Kluczborka.2. Sposób podziału środków określonych w ust.1 został zaopiniowany przez związki zawodowe zrzeszające nauczycieli.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  <w:szCs w:val="22"/>
        </w:rPr>
        <w:t>§ 2</w:t>
      </w:r>
      <w:r>
        <w:rPr/>
        <w:t>.</w:t>
      </w:r>
      <w:r>
        <w:rPr>
          <w:color w:val="000000"/>
        </w:rPr>
        <w:t>W przypadku niewykorzystania środków przeznaczonych na dofinansowanie kosztów               i szkoleń oraz innych form doskonalenia zawodowego dla nauczycieli, w tym nauczycieli zajmujących stanowiska kierownicze wynikających z priorytetów oświatowych gminy Kluczbork w dyspozycji Burmistrza Miasta Kluczborka o których mowa w § 1 ust.1 pkt 3 można przeznaczyć je na organizację szkoleń dla nauczycieli o których mowa w § 1 ust.1 pkt .2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  <w:szCs w:val="22"/>
        </w:rPr>
        <w:t>§ 3</w:t>
      </w:r>
      <w:r>
        <w:rPr/>
        <w:t>.</w:t>
      </w:r>
      <w:r>
        <w:rPr>
          <w:color w:val="000000"/>
        </w:rPr>
        <w:t>Maksymalna kwota dofinansowania opłat za kształcenie pobierane przez szkoły wyższe</w:t>
      </w:r>
      <w:r>
        <w:rPr/>
        <w:t xml:space="preserve"> </w:t>
      </w:r>
      <w:r>
        <w:rPr>
          <w:color w:val="000000"/>
        </w:rPr>
        <w:t>i zakłady kształcenia nauczycieli - studia podyplomowe, instytuty naukowo – badawcze,</w:t>
      </w:r>
      <w:r>
        <w:rPr>
          <w:color w:val="000000"/>
          <w:sz w:val="22"/>
          <w:szCs w:val="22"/>
        </w:rPr>
        <w:t xml:space="preserve"> wynosi </w:t>
      </w:r>
      <w:r>
        <w:rPr>
          <w:color w:val="000000"/>
        </w:rPr>
        <w:t>80% kosztów opłaty semestralnej na podstawie przedłożenia zaświadczenia o pobieraniu nauki oraz zaświadczenia o wysokości kosztów pobieranych przez uczelnię z tytułu kształcenia. Szczegóły dotyczące dofinansowania opłat za kształcenie pobierane przez szkoły wyższe i zakłady kształcenia nauczycieli określa się w formie umowy zawieranej przez dyrektora placówki z nauczycielem.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  <w:szCs w:val="22"/>
        </w:rPr>
        <w:t>§ 4.</w:t>
      </w:r>
      <w:r>
        <w:rPr>
          <w:color w:val="000000"/>
        </w:rPr>
        <w:t>1.Dofinansowaniem , o którym mowa w § 1 ust.1 pkt 2 obejmuje się w pierwszej kolejności studia podyplomowe i kursy kwalifikacyjne z zakresu i w specjalnościach związanych z:</w:t>
      </w:r>
    </w:p>
    <w:p>
      <w:pPr>
        <w:pStyle w:val="Normalny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uzyskaniem kwalifikacji do nauczania drugiego przedmiotu,wynikających z wieloletniego planu doskonalenia zawodowego danej placówki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uzyskaniem kwalifikacji nauczycieli w zakresie pedagogiki specjalnej, pomocy psychologiczno-pedagogicznej, oligofrenopedagogiki, logopedii, diagnozy i terapii pedagogicznej.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uzyskaniem innych specjalności wynikających z planu pracy szkoły , placówki oświatowej i gminnej szkoły muzycznej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2.Kierunki dokształcania i doskonalenia uznane jako priorytetowe:</w:t>
      </w:r>
    </w:p>
    <w:p>
      <w:pPr>
        <w:pStyle w:val="Normalny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Doskonalenie z zakresu: komunikacji interpersonalnej, bezpieczeństwa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color w:val="000000"/>
        </w:rPr>
        <w:t>Praca z dziećmi i uczniami o specjalnych potrzebach edukacyjnych (integracja sensoryczna, doskonalenie umiejętności wychowawczych z uwzględnieniem profilaktyki uzależnień, przeciwdziałanie agresji i przemocy w szkole, praca z uczniami z deficytami rozwojowymi np: dysleksja, dyskalkulia, dysortografia)</w:t>
      </w:r>
    </w:p>
    <w:p>
      <w:pPr>
        <w:pStyle w:val="NormalnyWeb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Doskonalenie z zakresu nauczanego przedmiotu ( motywowanie uczniów, praca z uczniem zdolnym, rekreacja itp.)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color w:val="000000"/>
        </w:rPr>
        <w:t>Prawo oświatowe (bhp na lekcjach wychowania fizycznego, prawo oświatowe dla nauczyciela, dyrektora i wicedyrektora)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Inne, wynikające z planu pracy placówki oświatowej i gminnej szkoły muzycznej.</w:t>
      </w:r>
    </w:p>
    <w:p>
      <w:pPr>
        <w:pStyle w:val="NormalnyWeb"/>
        <w:spacing w:before="280" w:after="0"/>
        <w:ind w:left="360" w:hanging="0"/>
        <w:rPr/>
      </w:pPr>
      <w:r>
        <w:rPr>
          <w:b/>
          <w:bCs/>
          <w:color w:val="000000"/>
          <w:sz w:val="22"/>
          <w:szCs w:val="22"/>
        </w:rPr>
        <w:t>§ 5.</w:t>
      </w:r>
      <w:r>
        <w:rPr>
          <w:color w:val="000000"/>
        </w:rPr>
        <w:t>Wzór planu doskonalenia danej placówki oświatowej i gminnej szkoły muzycznej, wzór wniosku o dofinansowanie doskonalenia o którym mowa w § 1 ust. 1 pkt 2, wzór sprawozdania z wykorzystanych środków stanowią odpowiednio: załącznik nr 1, nr 2, nr 3, do niniejszej uchwał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6</w:t>
      </w:r>
      <w:r>
        <w:rPr/>
        <w:t>.</w:t>
      </w:r>
      <w:r>
        <w:rPr>
          <w:color w:val="000000"/>
        </w:rPr>
        <w:t>Zobowiązuje się dyrektorów placówek oświatowych i gminnej szkoły muzycznej gminy      Kluczbork do zapoznania nauczycieli z treścią niniejszej uchwały.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  <w:szCs w:val="22"/>
        </w:rPr>
        <w:t>§ 7.</w:t>
      </w:r>
      <w:r>
        <w:rPr>
          <w:color w:val="000000"/>
        </w:rPr>
        <w:t xml:space="preserve">Wykonanie uchwały powierza się Burmistrzowi Miasta Kluczborka. 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2"/>
          <w:szCs w:val="22"/>
        </w:rPr>
        <w:t>§ 8.</w:t>
      </w:r>
      <w:r>
        <w:rPr>
          <w:color w:val="000000"/>
        </w:rPr>
        <w:t>Uchwała wchodzi w życie z dniem podjęcia.</w:t>
      </w:r>
    </w:p>
    <w:p>
      <w:pPr>
        <w:pStyle w:val="NormalnyWeb"/>
        <w:spacing w:before="280" w:after="0"/>
        <w:ind w:left="-737" w:hanging="0"/>
        <w:rPr/>
      </w:pPr>
      <w:r>
        <w:rPr/>
      </w:r>
    </w:p>
    <w:p>
      <w:pPr>
        <w:pStyle w:val="NormalnyWeb"/>
        <w:spacing w:before="280" w:after="0"/>
        <w:ind w:left="-737" w:hanging="0"/>
        <w:jc w:val="center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Przewodniczący </w:t>
      </w:r>
    </w:p>
    <w:p>
      <w:pPr>
        <w:pStyle w:val="NormalnyWeb"/>
        <w:spacing w:before="280" w:after="0"/>
        <w:ind w:left="-737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Rady Miejskiej w Kluczborku</w:t>
      </w:r>
    </w:p>
    <w:p>
      <w:pPr>
        <w:pStyle w:val="NormalnyWeb"/>
        <w:spacing w:before="280" w:after="0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Janusz Kędzi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5:00Z</dcterms:created>
  <dc:creator>Ewa</dc:creator>
  <dc:description/>
  <cp:keywords/>
  <dc:language>en-US</dc:language>
  <cp:lastModifiedBy>Ewa</cp:lastModifiedBy>
  <dcterms:modified xsi:type="dcterms:W3CDTF">2013-01-29T10:51:00Z</dcterms:modified>
  <cp:revision>6</cp:revision>
  <dc:subject/>
  <dc:title>Uchwała Nr XXX/322/13</dc:title>
</cp:coreProperties>
</file>