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UCHWAŁA Nr XXX/320/13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Rady Miejskiej w Kluczborku </w:t>
        <w:br/>
        <w:t>z dnia 23 stycznia 2013 r.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w sprawie zamiaru przekształcenia Publicznej Szkoły Podstawowej z Oddziałem  Przedszkolnym w Bąkow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, pkt 9, lit. h ustawy z dnia 8 marca 1990 r. o samorządzie gminnym                (Dz. U.z 2001 r. Nr 142, poz. 1591, z późn. zm.) oraz art. 59, ust. 1, 2 i 6 ustawy z dnia                  7 września 1991 r.o systemie oświaty (Dz. U. z 2004 r. Nr 256, poz. 2572, z późn. zm.) - </w:t>
      </w:r>
      <w:r>
        <w:rPr>
          <w:rFonts w:cs="Times New Roman" w:ascii="Times New Roman" w:hAnsi="Times New Roman"/>
          <w:b/>
          <w:sz w:val="24"/>
          <w:szCs w:val="24"/>
        </w:rPr>
        <w:t>uchwala się co następuje: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>Z dniem 1 września 2013 r. zamierza się przekształcić Publiczną Szkołę Podstawową               w Bąkowie  o strukturze organizacyjnej z klasami I – III  i oddziałem przedszkolnym w szkołę   o strukturze organizacyjnej z klasami I – VI  z oddziałem  przedszkolnym i przedszkolnym oddziałem zamiejscowym w Biadaczu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 xml:space="preserve">Wykonanie uchwały powierza się Burmistrzowi Miasta Kluczborka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 Uchwała wchodzi w życie z dniem podjęcia.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ewodnicząc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ady Miejskiej w Kluczborku 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anusz Kędzia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33:00Z</dcterms:created>
  <dc:creator>Ewa</dc:creator>
  <dc:description/>
  <cp:keywords/>
  <dc:language>en-US</dc:language>
  <cp:lastModifiedBy>Ewa</cp:lastModifiedBy>
  <dcterms:modified xsi:type="dcterms:W3CDTF">2013-01-24T10:37:00Z</dcterms:modified>
  <cp:revision>5</cp:revision>
  <dc:subject/>
  <dc:title>UCHWAŁA Nr …/…/13</dc:title>
</cp:coreProperties>
</file>