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kwiet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kwiet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2 773,3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1 920,00 zł   (AO.0050.48.2018 z dn. 29.03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53,30 zł   (AO.0050.50.2018 z dn. 06.04.2018r.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143 673,3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1 920,00 zł (AO.0050.48.2018 z dn. 29.03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8 853,30 zł (AO.0050.50.2018 z dn. 06.04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2 90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110 9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 xml:space="preserve">-     zmniejszono wydatki o kwotę 8 000,00 zł (AO.0050.50.2018 z dn. 06.04.2018 r.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2 900,00 zł 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obwodnicy miasta Kluczborka od ronda na drodze powiatowej DP 1321O do ronda na DK 42 ul. Byczyńska w Kluczborku (ostatni etap)” oraz limit na rok 2018 – 52 100,00 zł, na rok 2019 – 10 747 900,00 zł oraz na rok 2020 – 7 800 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xxx</dc:creator>
  <dc:description/>
  <cp:keywords/>
  <dc:language>en-US</dc:language>
  <cp:lastModifiedBy>mc</cp:lastModifiedBy>
  <cp:lastPrinted>2018-04-13T11:13:00Z</cp:lastPrinted>
  <dcterms:modified xsi:type="dcterms:W3CDTF">2018-04-13T09:15:00Z</dcterms:modified>
  <cp:revision>16</cp:revision>
  <dc:subject/>
  <dc:title>Uchwała Nr ………………</dc:title>
</cp:coreProperties>
</file>