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2 lutego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9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wraz z oświetleniem ulicznym przy ciągu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o szerokości 3,5 m o nawierzchni bitumicznej wraz z oświetleniem ulicznym przy ciągu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- miasta Kluczborka, działki nr 573/11 i 574/11 ark. mapy 16,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- wsi Kuniów, działka nr 523/2 ark. mapy 1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2 marc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16 lutego 2018 r. do 2 marca</w:t>
      </w:r>
      <w:r>
        <w:rPr>
          <w:rFonts w:cs="Times" w:ascii="Times" w:hAnsi="Times"/>
          <w:b/>
          <w:color w:val="000000"/>
          <w:sz w:val="24"/>
        </w:rPr>
        <w:t xml:space="preserve"> 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eastAsia="Times" w:cs="Times" w:ascii="Times" w:hAnsi="Times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" w:ascii="Times" w:hAnsi="Times"/>
          <w:i/>
          <w:color w:val="000000"/>
          <w:sz w:val="22"/>
          <w:szCs w:val="22"/>
        </w:rPr>
        <w:t xml:space="preserve">Burmistrz Miasta Kluczborka           </w:t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8-02-16T11:07:00Z</dcterms:modified>
  <cp:revision>4</cp:revision>
  <dc:subject/>
  <dc:title>OBWIESZCZENIE</dc:title>
</cp:coreProperties>
</file>