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Przewodniczący Rady Miejskiej  w Kluczborku  zwołuje  na dzień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2 lutego 2018 r. </w:t>
      </w:r>
      <w:r>
        <w:rPr>
          <w:rFonts w:cs="Times New Roman" w:ascii="Times New Roman" w:hAnsi="Times New Roman"/>
          <w:i/>
          <w:sz w:val="28"/>
          <w:szCs w:val="28"/>
        </w:rPr>
        <w:t xml:space="preserve">sesję Rady Miejskiej. Sesja odbędzie się w sali konferencyjnej Urzędu Miejskiego w Kluczborku </w:t>
      </w:r>
      <w:r>
        <w:rPr>
          <w:rFonts w:cs="Times New Roman" w:ascii="Times New Roman" w:hAnsi="Times New Roman"/>
          <w:b/>
          <w:i/>
          <w:sz w:val="28"/>
          <w:szCs w:val="28"/>
        </w:rPr>
        <w:t>o godz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5,30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rządek obrad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Sprawy porządkowo-organizacyjne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otwarcie sesji i stwierdzenie prawomocności podejmowanych  uchwał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ustalenie porządku obrad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informacja Przewodniczącego o działaniach podejmowanych między sesjami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Podjęcie uchwał w sprawie: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Opinia Komisji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/ zmiany uchwały Nr XLIV/438/18 Rady Miejskiej w Kluczborku  w sprawie zaciągnięcia 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kredytu długoterminowego,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Odpowiedzi na zgłoszone w pkt.2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Wolne wnioski i informacje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Zamknięcie obrad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 w Kluczborku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usz Kędzia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8:00Z</dcterms:created>
  <dc:creator>Ewa</dc:creator>
  <dc:description/>
  <cp:keywords/>
  <dc:language>en-US</dc:language>
  <cp:lastModifiedBy>Ewa</cp:lastModifiedBy>
  <dcterms:modified xsi:type="dcterms:W3CDTF">2018-02-13T09:30:00Z</dcterms:modified>
  <cp:revision>1</cp:revision>
  <dc:subject/>
  <dc:title/>
</cp:coreProperties>
</file>