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LIV/440/1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31 stycznia 2018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7 r. poz. 1875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7 r. poz. 2077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Wice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Krzysztof Lewandowski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XLIV/440/18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31 stycznia 2018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mniejszono o kwotę 1 085 427,99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10 404,00 zł   (AO.0050.9.2018 z dn. 12.01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mniejszono dochody o kwotę 1 095 831,99 zł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2.1 prognozy (wydatki bieżące) zmniejszono o kwotę 1 287 927,99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0 404,00 zł   (AO.0050.9.2018 z dn. 12.01.2018r.),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zwiększono wydatki kwotę 27 500,00 zł (AO.0050.9.2018 z dn. 12.01.2018r.) zmniejszając wydatki majątkow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1 325 831,99 zł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powiększono o  kwotę 202 500,00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mniejszono wydatki o kwotę 27 500,00 zł (AO.0050.9.2018 z dn. 12.01.2018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230 000,00 zł  (obecna sesja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bieżącym „Bliżej rodziny i dziecka – wsparcie rodzin przeżywających problemy opiekuńczo-wychowawcze” oraz limit na rok 2018 – 1 382,76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bieżącym „RPO-Nie-Sami-Dzielni” oraz limit na rok 2018 – 143 471,65 zł oraz na rok 2019 – 123 515,69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bieżącym „Nauka poprzez czytanie – Erasmus Plus2 PSP1” oraz limit na rok 2018 – 62 420,02 zł oraz na rok 2019 – 17 119,23 zł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2:00Z</dcterms:created>
  <dc:creator>xxx</dc:creator>
  <dc:description/>
  <cp:keywords/>
  <dc:language>en-US</dc:language>
  <cp:lastModifiedBy>mc</cp:lastModifiedBy>
  <cp:lastPrinted>2017-10-17T10:35:00Z</cp:lastPrinted>
  <dcterms:modified xsi:type="dcterms:W3CDTF">2018-02-06T08:28:00Z</dcterms:modified>
  <cp:revision>39</cp:revision>
  <dc:subject/>
  <dc:title>Uchwała Nr ………………</dc:title>
</cp:coreProperties>
</file>