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…………………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31 stycznia 2018 r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>Dz.U. z 2017 r. poz. 1875 z późn. zm.)</w:t>
      </w:r>
      <w:r>
        <w:rPr/>
        <w:t>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7 r. poz. 2077)</w:t>
      </w:r>
      <w:r>
        <w:rPr/>
        <w:t xml:space="preserve"> 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 </w:t>
      </w: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o Uchwały Nr ……………….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z dnia 31 stycznia 2018 r. </w:t>
      </w:r>
    </w:p>
    <w:p>
      <w:pPr>
        <w:pStyle w:val="Normal"/>
        <w:spacing w:before="240" w:after="240"/>
        <w:jc w:val="center"/>
        <w:rPr/>
      </w:pPr>
      <w:r>
        <w:rPr>
          <w:sz w:val="22"/>
          <w:szCs w:val="22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 xml:space="preserve">W załączniku prognozy kwoty w poszczególnych pozycjach ulegają zmianie: 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poz. 1.1 prognozy (dochody bieżące) zmniejszono o kwotę 1 085 427,99 zł. :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dochody o kwotę 10 404,00 zł   (AO.0050.9.2018 z dn. 12.01.2018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mniejszono dochody o kwotę 1 095 831,99 zł (obecna sesja),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sz w:val="22"/>
          <w:szCs w:val="22"/>
        </w:rPr>
        <w:t>w poz. 2.1 prognozy (wydatki bieżące) zmniejszono o kwotę 1 057 927,99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10 404,00 zł   (AO.0050.9.2018 z dn. 12.01.2018r.),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before="100" w:after="119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-  zwiększono wydatki kwotę 27 500,00 zł (AO.0050.9.2018 z dn. 12.01.2018r.) zmniejszając wydatki majątkow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mniejszono wydatki o kwotę 1 095 831,99 zł  (obecna sesja),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oz. 2.2 prognozy (wydatki majątkowe) pomniejszono o  kwotę 27 500,00 zł: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-     zmniejszono wydatki o kwotę 27 500,00 zł (AO.0050.9.2018 z dn. 12.01.2018r.),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załączniku przedsięwzięć dokonuje się zmiany: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prowadza się zmianę na zadaniu bieżącym „Bliżej rodziny i dziecka – wsparcie rodzin przeżywających problemy opiekuńczo-wychowawcze” oraz limit na rok 2018 – 1 382,76 zł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prowadza się zmianę na zadaniu bieżącym „RPO-Nie-Sami-Dzielni” oraz limit na rok 2018 – 143 471,65 zł oraz na rok 2019 – 123 515,69 zł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prowadza się zmianę na zadaniu bieżącym „Nauka poprzez czytanie – Erasmus Plus2 PSP1” oraz limit na rok 2018 – 62 420,02 zł oraz na rok 2019 – 17 119,23 zł.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i w:val="false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/>
      <w:i w:val="false"/>
      <w:sz w:val="20"/>
      <w:szCs w:val="20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42:00Z</dcterms:created>
  <dc:creator>xxx</dc:creator>
  <dc:description/>
  <cp:keywords/>
  <dc:language>en-US</dc:language>
  <cp:lastModifiedBy>mc</cp:lastModifiedBy>
  <cp:lastPrinted>2017-10-17T10:35:00Z</cp:lastPrinted>
  <dcterms:modified xsi:type="dcterms:W3CDTF">2018-01-19T08:59:00Z</dcterms:modified>
  <cp:revision>32</cp:revision>
  <dc:subject/>
  <dc:title>Uchwała Nr ………………</dc:title>
</cp:coreProperties>
</file>