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Rady Miejskiej w Kluczborku  zaprasza  na dzień </w:t>
      </w:r>
      <w:r>
        <w:rPr>
          <w:rFonts w:cs="Times New Roman" w:ascii="Times New Roman" w:hAnsi="Times New Roman"/>
          <w:b/>
          <w:sz w:val="28"/>
          <w:szCs w:val="28"/>
        </w:rPr>
        <w:t>31 stycznia 2018 r.</w:t>
      </w:r>
      <w:r>
        <w:rPr>
          <w:rFonts w:cs="Times New Roman" w:ascii="Times New Roman" w:hAnsi="Times New Roman"/>
          <w:sz w:val="28"/>
          <w:szCs w:val="28"/>
        </w:rPr>
        <w:t xml:space="preserve">  na sesję Rady Miejskiej. Sesja odbędzie się w sali konferencyjnej Urzędu Miejskiego w Kluczborku  </w:t>
      </w:r>
      <w:r>
        <w:rPr>
          <w:rFonts w:cs="Times New Roman" w:ascii="Times New Roman" w:hAnsi="Times New Roman"/>
          <w:b/>
          <w:sz w:val="28"/>
          <w:szCs w:val="28"/>
        </w:rPr>
        <w:t>o godz. 16,00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ządek obrad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Sprawy porządkowo-organizacyjne: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otwarcie sesji i stwierdzenie prawomocności podejmowanych  uchwał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ustalenie porządku obrad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przyjęcie protokołu z poprzedniej sesji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/ informacja Przewodniczącego o działaniach podejmowanych między sesjami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Podjęcie uchwał w sprawie: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pinie Komisji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/ zatwierdzenia planów pracy Komisji Rady Miejskiej w Kluczborku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/ zatwierdzenia planu pracy Rady Miejskiej w Kluczborku na 2018 r.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/ umorzenia wierzytelności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/ zmiany uchwały Nr IX/59/03 Rady Miejskiej w Kluczborku z dni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0     kwietnia 2003 r.   w sprawie zasad wynajmowania lokali wchodzących   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w skład mieszkaniowego zasobu Gminy Kluczbork,</w:t>
      </w:r>
    </w:p>
    <w:p>
      <w:pPr>
        <w:pStyle w:val="Bezodstpw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e/ ustalenia trybu udzielania i rozliczania dotacji dla niepublicznych placówek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wychowania przedszkolnego, niepublicznych szkół, dla których Gmin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Kluczbork jest organem  rejestrującym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/ zaciągnięcia kredytu długoterminowego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g/ zmian w budżecie po stronie dochodów i wydatków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h/ zmiany w wieloletniej prognozie finansowej,</w:t>
      </w:r>
    </w:p>
    <w:p>
      <w:pPr>
        <w:pStyle w:val="Bezodstpw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/ zaliczenia drogi do kategorii dróg publicznych.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Odpowiedzi na zgłoszone w pkt.2 interpelacje i zapytania Radnych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Sprawozdanie z działalności Burmistrza za okres między sesjami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opinia Komisji Rewizyjnej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yskusja,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yjęcie sprawozdania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Wolne wnioski i informacje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Zamknięcie obr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zewodniczący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 w Kluczbork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sztof Lewandowski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Ewa</dc:creator>
  <dc:description/>
  <cp:keywords/>
  <dc:language>en-US</dc:language>
  <cp:lastModifiedBy>Ewa</cp:lastModifiedBy>
  <dcterms:modified xsi:type="dcterms:W3CDTF">2018-01-23T10:51:00Z</dcterms:modified>
  <cp:revision>1</cp:revision>
  <dc:subject/>
  <dc:title/>
</cp:coreProperties>
</file>