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8 grudni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10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budowy </w:t>
      </w:r>
      <w:bookmarkStart w:id="0" w:name="_Hlk500404301"/>
      <w:r>
        <w:rPr>
          <w:rFonts w:cs="Times" w:ascii="Times" w:hAnsi="Times"/>
          <w:sz w:val="24"/>
        </w:rPr>
        <w:t xml:space="preserve">stacji bazowej telefonii komórkowej P4 „KLU 7003A” </w:t>
      </w:r>
      <w:bookmarkEnd w:id="0"/>
      <w:r>
        <w:rPr>
          <w:rFonts w:cs="Times" w:ascii="Times" w:hAnsi="Times"/>
          <w:sz w:val="24"/>
        </w:rPr>
        <w:t>we wsi Bąków (przysiółek Drzewiec)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stacji bazowej telefonii komórkowej P4 „KLU 7003A” polegającej na budowie wieży kratowej o wysokości 58 m wraz z zespołem anten sektorowych zawieszonych na wysokości 53 m, skierowanych na azymuty 30°, 160° i 270°, po 3 sztuki na dany azymut, urządzeniami towarzyszącymi, szafami telekomunikacyjnymi ustawionymi u podnóża oraz wykonaniu zasilania w energię elektryczną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gminy Kluczbork, wieś Baków (przysiółek Drzewiec), część działki nr 3/8 </w:t>
      </w:r>
      <w:r>
        <w:rPr>
          <w:rFonts w:cs="Times" w:ascii="Times" w:hAnsi="Times"/>
          <w:sz w:val="24"/>
        </w:rPr>
        <w:t>– arkusz mapy 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</w:t>
      </w:r>
      <w:r>
        <w:rPr>
          <w:rFonts w:cs="Times" w:ascii="Times" w:hAnsi="Times"/>
          <w:b/>
          <w:sz w:val="24"/>
        </w:rPr>
        <w:t xml:space="preserve">do 3 styczni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20 grudnia 2017 r. do 3 stycznia</w:t>
      </w:r>
      <w:r>
        <w:rPr>
          <w:rFonts w:cs="Times" w:ascii="Times" w:hAnsi="Times"/>
          <w:b/>
          <w:color w:val="000000"/>
          <w:sz w:val="24"/>
        </w:rPr>
        <w:t xml:space="preserve"> 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0000"/>
        </w:rPr>
      </w:pPr>
      <w:r>
        <w:rPr>
          <w:rFonts w:eastAsia="Times" w:cs="Times" w:ascii="Times" w:hAnsi="Times"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" w:ascii="Times" w:hAnsi="Times"/>
          <w:i/>
          <w:color w:val="000000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12-18T10:00:00Z</dcterms:modified>
  <cp:revision>13</cp:revision>
  <dc:subject/>
  <dc:title>OBWIESZCZENIE</dc:title>
</cp:coreProperties>
</file>