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1 grudnia 2017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>Dz.U. z 2017 r. poz. 1875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7 r. poz. 2077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………………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1 grudnia 2017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 o kwotę 863 983,24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50 200,00 zł   (AO.0050.185.2017 z dn. 18.10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337 824,13 zł   (AO.0050.187.2017 z dn. 26.10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90 360,00 zł   (AO.0050.190.2017 z dn. 30.10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25 106,40 zł   (AO.0050.195.2017 z dn. 08.11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12 091,12 zł   (AO.0050.199.2017 z dn. 13.11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280 356,89 zł   (AO.0050.200.2017 z dn. 16.11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59 288,70 zł (Uchwała XLII/418/17 z dn. 23.11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mniejszono dochody o kwotę 39 930,00 zł   (AO.0050.212.2017 z dn. 30.11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48 686,00 zł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2"/>
          <w:szCs w:val="22"/>
        </w:rPr>
        <w:t>w poz. 2.1 prognozy (wydatki bieżące) zwiększono o kwotę 1 262 488,24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123 200,00 zł   (AO.0050.185.2017 z dn. 18.10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337 824,13 zł (AO.0050.187.2017 z dn. 26.10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90 360,00 zł (AO.0050.190.2017 z dn. 30.10.2017r.),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100" w:after="119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177 086,40 zł (AO.0050.195.2017 z dn. 08.11.2017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12 091,12 zł (AO.0050.199.2017 z dn. 13.11.2017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282 356,89 zł (AO.0050.200.2017 z dn. 16.11.2017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20 700,00 zł (AO.0050.204.2017 z dn. 22.11.2017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95 113,70 zł ( Uchwała XLII/418/17 z dn. 23.11.2017 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/>
      </w:pPr>
      <w:r>
        <w:rPr>
          <w:sz w:val="22"/>
          <w:szCs w:val="22"/>
        </w:rPr>
        <w:t>-     zwiększono wydatki kwotę 70 000,00 zł (AO.0050.209.2017 z dn. 28.11.2017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mniejszono wydatki o kwotę 39 930,00 zł ( AO.0050.212.2017 z dn. 30-11-2017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93 686,00 zł 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oz. 2.2 prognozy (wydatki majątkowe) pomniejszono o  kwotę 398 505,00 zł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mniejszono wydatki o kwotę 73 000,00 zł (AO.0050.185.2017 z dn. 18.10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151 980,00 zł (AO.0050.195.2017 z dn. 08.11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843" w:leader="none"/>
        </w:tabs>
        <w:autoSpaceDE w:val="false"/>
        <w:spacing w:before="100" w:after="119"/>
        <w:ind w:left="1620" w:hanging="20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mniejszono wydatki o kwotę 2 000,00 zł (AO.0050.200.2017 z dn. 16.11.2017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  <w:tab w:val="left" w:pos="1843" w:leader="none"/>
        </w:tabs>
        <w:autoSpaceDE w:val="false"/>
        <w:spacing w:before="100" w:after="119"/>
        <w:ind w:left="1620" w:hanging="2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niejszono wydatki o kwotę 20 700,00 zł (AO.0050.204.2017 z dn. 22.11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843" w:leader="none"/>
        </w:tabs>
        <w:autoSpaceDE w:val="false"/>
        <w:spacing w:before="100" w:after="119"/>
        <w:ind w:left="1620" w:hanging="2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niejszono wydatki o kwotę 35 825,00 zł (Uchwała XLII/418/17 z dn. 23.11.2017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843" w:leader="none"/>
        </w:tabs>
        <w:autoSpaceDE w:val="false"/>
        <w:spacing w:before="100" w:after="119"/>
        <w:ind w:left="1620" w:hanging="2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niejszono wydatki o kwotę 70 000,00 zł (AO.0050.209.2017 z dn. 28.11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45 000,00 zł  (obecna sesja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778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778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778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778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prowadza się zmianę na zadaniu majątkowym „Budowa ścieżek i dróg rowerowych na terenie Gminy Kluczbork wraz z budową parkingów PARK&amp;DRIVE” oraz limit na rok 2018 – 3 108 625,00 zł oraz na rok 2019 – 2 720 375,00 zł.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09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09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2:00Z</dcterms:created>
  <dc:creator>xxx</dc:creator>
  <dc:description/>
  <cp:keywords/>
  <dc:language>en-US</dc:language>
  <cp:lastModifiedBy>mc</cp:lastModifiedBy>
  <cp:lastPrinted>2017-10-17T10:35:00Z</cp:lastPrinted>
  <dcterms:modified xsi:type="dcterms:W3CDTF">2017-12-12T11:14:00Z</dcterms:modified>
  <cp:revision>22</cp:revision>
  <dc:subject/>
  <dc:title>Uchwała Nr ………………</dc:title>
</cp:coreProperties>
</file>