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……………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Miejskiej w Kluczborku</w:t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3 stycznia 2013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abezpieczenia kredytu krótkotermin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60" w:after="0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15 ustawy z dnia 8 marca 1990 r. </w:t>
        <w:br/>
      </w:r>
      <w:r>
        <w:rPr>
          <w:rFonts w:cs="Arial" w:ascii="Arial" w:hAnsi="Arial"/>
          <w:b/>
          <w:sz w:val="22"/>
          <w:szCs w:val="22"/>
        </w:rPr>
        <w:t>o samorządzie gminny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Dz.U. z 2001r. Nr 142, poz.1591z późn. zm.</w:t>
      </w:r>
      <w:r>
        <w:rPr>
          <w:rFonts w:cs="Arial" w:ascii="Arial" w:hAnsi="Arial"/>
          <w:sz w:val="22"/>
          <w:szCs w:val="22"/>
        </w:rPr>
        <w:t xml:space="preserve">), art. 89 ust. 1 pkt 1 ustawy z dnia 27 sierpnia 2009 r. </w:t>
      </w:r>
      <w:r>
        <w:rPr>
          <w:rFonts w:cs="Arial" w:ascii="Arial" w:hAnsi="Arial"/>
          <w:b/>
          <w:sz w:val="22"/>
          <w:szCs w:val="22"/>
        </w:rPr>
        <w:t>o finansach publicznych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Dz.U. z 2009r. Nr 157 poz. 1240 z późn. zm.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iejska w Kluczborku uchwala, co następuje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Zabezpieczeniem spłaty kredytu krótkoterminowego na pokrycie występującego w ciągu roku przejściowego deficytu budżetu w kwocie 3 000 000,00 zł. będzie wystawiony weksel własny „in blanco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Wykonanie uchwały powierza się Burmistrzowi Miasta Kluczbork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Uchwała wchodzi w życie z dniem podjęci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luczborku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anusz Kędz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361" w:right="1247" w:gutter="0" w:header="0" w:top="89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47:00Z</dcterms:created>
  <dc:creator>xxx</dc:creator>
  <dc:description/>
  <cp:keywords/>
  <dc:language>en-US</dc:language>
  <cp:lastModifiedBy>Piotr</cp:lastModifiedBy>
  <cp:lastPrinted>2006-04-10T15:40:00Z</cp:lastPrinted>
  <dcterms:modified xsi:type="dcterms:W3CDTF">2013-01-10T08:30:00Z</dcterms:modified>
  <cp:revision>8</cp:revision>
  <dc:subject/>
  <dc:title>Uchwała Nr ………………</dc:title>
</cp:coreProperties>
</file>